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 xml:space="preserve">Resolution in support of accelerated action on an ordinance to ban natural gas connections in new construction and major renovations and in support of devising and implementing interim measures to </w:t>
      </w:r>
      <w:r>
        <w:rPr>
          <w:rFonts w:eastAsia="Times New Roman"/>
          <w:b/>
          <w:bCs/>
          <w:strike/>
          <w:color w:val="000000"/>
          <w:sz w:val="24"/>
          <w:szCs w:val="24"/>
        </w:rPr>
        <w:t>incentify</w:t>
      </w:r>
      <w:r>
        <w:rPr>
          <w:rFonts w:eastAsia="Times New Roman"/>
          <w:b/>
          <w:bCs/>
          <w:color w:val="000000"/>
          <w:sz w:val="24"/>
          <w:szCs w:val="24"/>
        </w:rPr>
        <w:t xml:space="preserve"> </w:t>
      </w:r>
      <w:r>
        <w:rPr>
          <w:rFonts w:eastAsia="Times New Roman"/>
          <w:b/>
          <w:bCs/>
          <w:color w:val="0000FF"/>
          <w:sz w:val="24"/>
          <w:szCs w:val="24"/>
        </w:rPr>
        <w:t>incentivize</w:t>
      </w:r>
      <w:r>
        <w:rPr>
          <w:rFonts w:eastAsia="Times New Roman"/>
          <w:b/>
          <w:bCs/>
          <w:color w:val="000000"/>
          <w:sz w:val="24"/>
          <w:szCs w:val="24"/>
        </w:rPr>
        <w:t xml:space="preserve"> all-electric construction March 14, 20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Font ke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lack: original Energy Commission version</w:t>
      </w:r>
    </w:p>
    <w:p>
      <w:pPr>
        <w:pStyle w:val="Normal"/>
        <w:spacing w:lineRule="auto" w:line="240" w:before="0" w:after="0"/>
        <w:rPr>
          <w:rFonts w:ascii="Times New Roman" w:hAnsi="Times New Roman" w:eastAsia="Times New Roman" w:cs="Times New Roman"/>
          <w:sz w:val="24"/>
          <w:szCs w:val="24"/>
        </w:rPr>
      </w:pPr>
      <w:r>
        <w:rPr>
          <w:rFonts w:eastAsia="Times New Roman"/>
          <w:color w:val="FF0000"/>
          <w:sz w:val="24"/>
          <w:szCs w:val="24"/>
        </w:rPr>
        <w:t>Red</w:t>
      </w:r>
      <w:r>
        <w:rPr>
          <w:rFonts w:eastAsia="Times New Roman"/>
          <w:color w:val="000000"/>
          <w:sz w:val="24"/>
          <w:szCs w:val="24"/>
        </w:rPr>
        <w:t>: Environmental Commission version </w:t>
      </w:r>
    </w:p>
    <w:p>
      <w:pPr>
        <w:pStyle w:val="Normal"/>
        <w:spacing w:lineRule="auto" w:line="240" w:before="0" w:after="0"/>
        <w:rPr>
          <w:rFonts w:ascii="Times New Roman" w:hAnsi="Times New Roman" w:eastAsia="Times New Roman" w:cs="Times New Roman"/>
          <w:sz w:val="24"/>
          <w:szCs w:val="24"/>
        </w:rPr>
      </w:pPr>
      <w:r>
        <w:rPr>
          <w:rFonts w:eastAsia="Times New Roman"/>
          <w:color w:val="0000FF"/>
          <w:sz w:val="24"/>
          <w:szCs w:val="24"/>
        </w:rPr>
        <w:t>Blue</w:t>
      </w:r>
      <w:r>
        <w:rPr>
          <w:rFonts w:eastAsia="Times New Roman"/>
          <w:color w:val="000000"/>
          <w:sz w:val="24"/>
          <w:szCs w:val="24"/>
        </w:rPr>
        <w:t>: Additional recommended chan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gas combustion in Ann Arbor’s buildings generated 520,000 metric tons CO2 equivalent emissions in 2021, which represents 28 percent of the city’s total emissions that year, according to the city’s 2022 greenhouse gas inventory re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Strategy 2, Action 1 of the A2 ZERO plan, “Promote home and business electrification,” includes the following assumption: “ All new residential and commercial buildings are designed and built to operate without the use of natural gas, reducing the increased cost associated with retrofitting existing syst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Strategy 3, Action 2, “Update building codes,” includes the following assumption: “All new construction from 2022 through 2030 (and beyond) is built to net zero energy standards, which includes no natural gas consump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as of February, 2023, approximately 50 cities and counties nationwide had adopted ordinances banning or restricting natural gas connections in new co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the ZERO Code Appendix to the 2021 International Energy Conservation Code® (IECC) requires that commercial, institutional, and medium- to high-rise residential buildings achieve net zero energy use, either with on-site or off-site energy gene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the A2 ZERO plan, strategy 3, action 2 assumes adoption by the state of the ZERO Code Appendix in 2021, enabling subsequent adoption by the c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the state Bureau of Construction Codes will not adopt the ZERO Code Appendix in the current revision cyc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Ann Arbor is undergoing a building boom that is already adding substantially to the city’s inventory of gas-burning build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as of February 1, 2023, thirty separate development projects in the city that will burn gas for heat were under construction or in advanced planning, which when complete will produce almost 24,000 metric tons additional CO2 equivalent emissions annually just from gas combus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these new emissions will represent roughly four times the annual emissions which will be prevented by city and resident investment in new solar installations, including the Solarize residential initiative and the pending Solar at City Facilities (Enerlogics) and parks (Homeland Solar) projects, when comple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strike/>
          <w:color w:val="000000"/>
        </w:rPr>
        <w:t>WHEREAS, gas appliances like stoves and ovens are sources of volatile organic chemicals known to be toxic, as well as nitrous oxide, which impairs neurological and cognitive function, and ozone and small particulate matter, which lead to asthma exacerbation, heart attacks, airway irritation, difficulty breathing, coughing, and premature deaths for those with heart or lung-related condi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FF0000"/>
        </w:rPr>
        <w:t>WHEREAS, gas appliances, including stoves and ovens, through incomplete combustion, produce nitrogen oxides</w:t>
      </w:r>
      <w:del w:id="0" w:author="Lange, Joe" w:date="2023-04-11T19:01:00Z">
        <w:r>
          <w:rPr>
            <w:rFonts w:eastAsia="Times New Roman"/>
            <w:color w:val="FF0000"/>
          </w:rPr>
          <w:delText xml:space="preserve"> </w:delText>
        </w:r>
      </w:del>
      <w:del w:id="1" w:author="Lange, Joe" w:date="2023-04-11T19:01:00Z">
        <w:r>
          <w:rPr>
            <w:rFonts w:eastAsia="Times New Roman"/>
            <w:color w:val="0000FF"/>
          </w:rPr>
          <w:delText>(where Nitrogen Dioxide is an EPA Criteria Air Pollutant)</w:delText>
        </w:r>
      </w:del>
      <w:r>
        <w:rPr>
          <w:rFonts w:eastAsia="Times New Roman"/>
          <w:color w:val="FF0000"/>
        </w:rPr>
        <w:t>, which can impair neurological, cognitive and lung function, and formaldehyde and small particulate matter</w:t>
      </w:r>
      <w:del w:id="2" w:author="Lange, Joe" w:date="2023-04-11T19:01:00Z">
        <w:r>
          <w:rPr>
            <w:rFonts w:eastAsia="Times New Roman"/>
            <w:color w:val="FF0000"/>
          </w:rPr>
          <w:delText xml:space="preserve"> </w:delText>
        </w:r>
      </w:del>
      <w:del w:id="3" w:author="Lange, Joe" w:date="2023-04-11T19:01:00Z">
        <w:r>
          <w:rPr>
            <w:rFonts w:eastAsia="Times New Roman"/>
            <w:color w:val="0000FF"/>
          </w:rPr>
          <w:delText>(another EPA Criteria Air Pollutant)</w:delText>
        </w:r>
      </w:del>
      <w:r>
        <w:rPr>
          <w:rFonts w:eastAsia="Times New Roman"/>
          <w:color w:val="FF0000"/>
        </w:rPr>
        <w:t>, which can trigger asthma attacks and cause airway irritation and breathing difficulties. They can also contribute to premature deaths of individuals with heart- or unrelated condi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incorporating all-electric appliances, including heat pumps, is cost effective in new construction, according to the Rocky Mountain Institute 2020 report, “The New Economics of Electrifying Buildings,” which analyzed heat pump versus gas 15-year appliance life cycle costs in seven markets, including Minneapol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strike/>
          <w:color w:val="000000"/>
        </w:rPr>
        <w:t>WHEREAS, a high efficiency air source heat pump rated at 10.3 HSPF is more than twice as efficient at 5 degrees Fahrenheit as a modern high efficiency gas furnace, ensuring reliable all-electric space heating and minimizing any difference in operating cost between gas and electric, especially when combined with well-insulated and -sealed building envelopes that meet or exceed the 2021 IEC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FF0000"/>
        </w:rPr>
        <w:t xml:space="preserve">WHEREAS, high efficiency cold climate heat pumps provide a seasonal heating efficiency more than twice that of a modern high efficiency gas furnace, ensuring reliable all-electric space heating and minimizing any operating cost </w:t>
      </w:r>
      <w:ins w:id="4" w:author="Lange, Joe" w:date="2023-04-11T18:54:00Z">
        <w:r>
          <w:rPr>
            <w:rFonts w:eastAsia="Times New Roman"/>
            <w:color w:val="FF0000"/>
          </w:rPr>
          <w:t xml:space="preserve">difference </w:t>
        </w:r>
      </w:ins>
      <w:r>
        <w:rPr>
          <w:rFonts w:eastAsia="Times New Roman"/>
          <w:color w:val="FF0000"/>
        </w:rPr>
        <w:t xml:space="preserve">between gas and electric, especially when combined with well-insulated and -sealed building envelopes that meet or exceed the 2021 </w:t>
      </w:r>
      <w:r>
        <w:rPr>
          <w:rFonts w:eastAsia="Times New Roman"/>
          <w:color w:val="0000FF"/>
        </w:rPr>
        <w:t>International Energy Conservation Code</w:t>
      </w:r>
      <w:r>
        <w:rPr>
          <w:rFonts w:eastAsia="Times New Roman"/>
          <w:color w:val="FF0000"/>
        </w:rPr>
        <w:t xml:space="preserve"> (IEC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FF0000"/>
        </w:rPr>
        <w:t>WHEREAS, Gas stoves and other appliances release natural gas even when turned off, so that they constantly emit methane, a potent greenhouse g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FF0000"/>
        </w:rPr>
        <w:t xml:space="preserve">WHEREAS, Gas stoves and other appliances can produce carbon monoxide </w:t>
      </w:r>
      <w:r>
        <w:rPr>
          <w:rFonts w:eastAsia="Times New Roman"/>
          <w:color w:val="0000FF"/>
        </w:rPr>
        <w:t>(another EPA Criteria Air Pollutant)</w:t>
      </w:r>
      <w:r>
        <w:rPr>
          <w:rFonts w:eastAsia="Times New Roman"/>
          <w:color w:val="FF0000"/>
        </w:rPr>
        <w:t>, which at high concentrations can cause carbon monoxide poisoning, which can lead to serious tissue damage or d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City Council on November 4, 2019 approved a resolution declaring a climate emergency and setting a target year of 2030 to achieve citywide carbon neutrality (R-19-49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City Council on June 1, 2020 approved the Living A2ZERO Ann Arbor Carbon Neutrality Plan (R-20-19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the 2022 Inflation Reduction Act provides substantial new financial incentives for electrification and heat pump install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the city has approved seven all-electric development projects since 2020, demonstrating the feasibility of all-electric new co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on multiple occasions City Council members have expressed the need to require all-electric construction as a universal requirement in code as opposed to requiring it for some projects and not oth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WHEREAS, under the Michigan Home Rule City Act (Act 279 of 1909, as amended), Michigan municipalities have substantial leeway to enact ordinances for the health, safety, and general welfare of their res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 xml:space="preserve">THEREFORE BE IT RESOLVED, that the Ann Arbor Energy </w:t>
      </w:r>
      <w:r>
        <w:rPr>
          <w:rFonts w:eastAsia="Times New Roman"/>
          <w:strike/>
          <w:color w:val="FF0000"/>
        </w:rPr>
        <w:t>Environmental</w:t>
      </w:r>
      <w:r>
        <w:rPr>
          <w:rFonts w:eastAsia="Times New Roman"/>
          <w:color w:val="000000"/>
        </w:rPr>
        <w:t xml:space="preserve"> Commission urges the City Council to ask the City Administrator to work with the City Planning Commission to draft and pass, with the great urgency fitting a declared emergency, an ordinance banning natural gas connections, with extremely limited exceptions, for all new construction, as well as major renovations and additions, for Council’s consideration;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 xml:space="preserve">THEREFORE BE IT RESOLVED, that the Ann Arbor Energy </w:t>
      </w:r>
      <w:r>
        <w:rPr>
          <w:rFonts w:eastAsia="Times New Roman"/>
          <w:strike/>
          <w:color w:val="FF0000"/>
        </w:rPr>
        <w:t>Environmenta</w:t>
      </w:r>
      <w:r>
        <w:rPr>
          <w:rFonts w:eastAsia="Times New Roman"/>
          <w:color w:val="000000"/>
        </w:rPr>
        <w:t xml:space="preserve">l Commission urges the City Council to ask the City Administrator and the City Planning Commission to draft and pass, with equal urgency, a set of recommended </w:t>
      </w:r>
      <w:del w:id="5" w:author="Lange, Joe" w:date="2023-04-11T18:56:00Z">
        <w:r>
          <w:rPr>
            <w:rFonts w:eastAsia="Times New Roman"/>
            <w:color w:val="000000"/>
          </w:rPr>
          <w:delText xml:space="preserve">interim </w:delText>
        </w:r>
      </w:del>
      <w:r>
        <w:rPr>
          <w:rFonts w:eastAsia="Times New Roman"/>
          <w:color w:val="000000"/>
        </w:rPr>
        <w:t>“carrot and stick” measures that City Council and the City Administration could implement, for example the restructuring of fees, priority processing and using greater discretion when providing incentives such as tax credits</w:t>
      </w:r>
      <w:del w:id="6" w:author="Lange, Joe" w:date="2023-04-11T19:11:00Z">
        <w:r>
          <w:rPr>
            <w:rFonts w:eastAsia="Times New Roman"/>
            <w:color w:val="000000"/>
          </w:rPr>
          <w:delText>,</w:delText>
        </w:r>
      </w:del>
      <w:r>
        <w:rPr>
          <w:rFonts w:eastAsia="Times New Roman"/>
          <w:color w:val="000000"/>
        </w:rPr>
        <w:t xml:space="preserve"> </w:t>
      </w:r>
      <w:ins w:id="7" w:author="Lange, Joe" w:date="2023-04-11T19:11:00Z">
        <w:r>
          <w:rPr>
            <w:rFonts w:eastAsia="Times New Roman"/>
            <w:color w:val="000000"/>
          </w:rPr>
          <w:t xml:space="preserve">and helpful guidance </w:t>
        </w:r>
      </w:ins>
      <w:r>
        <w:rPr>
          <w:rFonts w:eastAsia="Times New Roman"/>
          <w:color w:val="000000"/>
        </w:rPr>
        <w:t>in order to promote all-electric, sustainable</w:t>
      </w:r>
      <w:ins w:id="8" w:author="Lange, Joe" w:date="2023-04-11T18:56:00Z">
        <w:r>
          <w:rPr>
            <w:rFonts w:eastAsia="Times New Roman"/>
            <w:color w:val="000000"/>
          </w:rPr>
          <w:t>, healthy, reliable</w:t>
        </w:r>
      </w:ins>
      <w:ins w:id="9" w:author="Lange, Joe" w:date="2023-04-11T18:58:00Z">
        <w:r>
          <w:rPr>
            <w:rFonts w:eastAsia="Times New Roman"/>
            <w:color w:val="000000"/>
          </w:rPr>
          <w:t>, and affordable</w:t>
        </w:r>
      </w:ins>
      <w:r>
        <w:rPr>
          <w:rFonts w:eastAsia="Times New Roman"/>
          <w:color w:val="000000"/>
        </w:rPr>
        <w:t xml:space="preserve"> construction </w:t>
      </w:r>
      <w:ins w:id="10" w:author="Lange, Joe" w:date="2023-04-11T18:58:00Z">
        <w:r>
          <w:rPr>
            <w:rFonts w:eastAsia="Times New Roman"/>
            <w:color w:val="000000"/>
          </w:rPr>
          <w:t xml:space="preserve">in addition to other measures, </w:t>
        </w:r>
      </w:ins>
      <w:del w:id="11" w:author="Lange, Joe" w:date="2023-04-11T18:58:00Z">
        <w:r>
          <w:rPr>
            <w:rFonts w:eastAsia="Times New Roman"/>
            <w:color w:val="000000"/>
          </w:rPr>
          <w:delText>until such time that a permanent natural gas ban ordinance and other measures</w:delText>
        </w:r>
      </w:del>
      <w:r>
        <w:rPr>
          <w:rFonts w:eastAsia="Times New Roman"/>
          <w:color w:val="000000"/>
        </w:rPr>
        <w:t xml:space="preserve">, such as </w:t>
      </w:r>
      <w:del w:id="12" w:author="Lange, Joe" w:date="2023-04-11T18:59:00Z">
        <w:r>
          <w:rPr>
            <w:rFonts w:eastAsia="Times New Roman"/>
            <w:color w:val="000000"/>
          </w:rPr>
          <w:delText xml:space="preserve">the new </w:delText>
        </w:r>
      </w:del>
      <w:ins w:id="13" w:author="Lange, Joe" w:date="2023-04-11T18:59:00Z">
        <w:r>
          <w:rPr>
            <w:rFonts w:eastAsia="Times New Roman"/>
            <w:color w:val="000000"/>
          </w:rPr>
          <w:t xml:space="preserve">an updated </w:t>
        </w:r>
      </w:ins>
      <w:r>
        <w:rPr>
          <w:rFonts w:eastAsia="Times New Roman"/>
          <w:color w:val="000000"/>
        </w:rPr>
        <w:t>State of Michigan Energy Code</w:t>
      </w:r>
      <w:ins w:id="14" w:author="Lange, Joe" w:date="2023-04-11T18:59:00Z">
        <w:r>
          <w:rPr>
            <w:rFonts w:eastAsia="Times New Roman"/>
            <w:color w:val="000000"/>
          </w:rPr>
          <w:t xml:space="preserve"> and ZERO Code appendix</w:t>
        </w:r>
      </w:ins>
      <w:del w:id="15" w:author="Lange, Joe" w:date="2023-04-11T18:59:00Z">
        <w:r>
          <w:rPr>
            <w:rFonts w:eastAsia="Times New Roman"/>
            <w:color w:val="000000"/>
          </w:rPr>
          <w:delText>, can take full effect</w:delText>
        </w:r>
      </w:del>
      <w:r>
        <w:rPr>
          <w:rFonts w:eastAsia="Times New Roman"/>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722cfb"/>
    <w:pPr>
      <w:keepNext w:val="true"/>
      <w:keepLines/>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719c7"/>
    <w:pPr>
      <w:keepNext w:val="true"/>
      <w:keepLines/>
      <w:spacing w:before="40" w:after="0"/>
      <w:outlineLvl w:val="1"/>
    </w:pPr>
    <w:rPr>
      <w:rFonts w:eastAsia="" w:cs="" w:cstheme="majorBidi" w:eastAsiaTheme="majorEastAsia"/>
      <w:color w:val="2F5496" w:themeColor="accent1" w:themeShade="bf"/>
      <w:sz w:val="26"/>
      <w:szCs w:val="26"/>
    </w:rPr>
  </w:style>
  <w:style w:type="paragraph" w:styleId="Heading3">
    <w:name w:val="Heading 3"/>
    <w:basedOn w:val="Normal"/>
    <w:next w:val="Normal"/>
    <w:link w:val="Heading3Char"/>
    <w:uiPriority w:val="9"/>
    <w:unhideWhenUsed/>
    <w:qFormat/>
    <w:rsid w:val="00722cfb"/>
    <w:pPr>
      <w:keepNext w:val="true"/>
      <w:keepLines/>
      <w:spacing w:before="40" w:after="0"/>
      <w:outlineLvl w:val="2"/>
    </w:pPr>
    <w:rPr>
      <w:rFonts w:eastAsia="" w:cs="" w:cstheme="majorBidi" w:eastAsiaTheme="majorEastAsia"/>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22cfb"/>
    <w:rPr>
      <w:rFonts w:eastAsia="" w:cs="" w:cstheme="majorBidi" w:eastAsiaTheme="majorEastAsia"/>
      <w:color w:val="1F3763" w:themeColor="accent1" w:themeShade="7f"/>
      <w:sz w:val="24"/>
      <w:szCs w:val="24"/>
    </w:rPr>
  </w:style>
  <w:style w:type="character" w:styleId="Heading2Char" w:customStyle="1">
    <w:name w:val="Heading 2 Char"/>
    <w:basedOn w:val="DefaultParagraphFont"/>
    <w:link w:val="Heading2"/>
    <w:uiPriority w:val="9"/>
    <w:qFormat/>
    <w:rsid w:val="002719c7"/>
    <w:rPr>
      <w:rFonts w:eastAsia="" w:cs="" w:cstheme="majorBidi" w:eastAsiaTheme="majorEastAsia"/>
      <w:color w:val="2F5496" w:themeColor="accent1" w:themeShade="bf"/>
      <w:sz w:val="26"/>
      <w:szCs w:val="26"/>
    </w:rPr>
  </w:style>
  <w:style w:type="character" w:styleId="Heading1Char" w:customStyle="1">
    <w:name w:val="Heading 1 Char"/>
    <w:basedOn w:val="DefaultParagraphFont"/>
    <w:link w:val="Heading1"/>
    <w:uiPriority w:val="9"/>
    <w:qFormat/>
    <w:rsid w:val="00722cfb"/>
    <w:rPr>
      <w:rFonts w:eastAsia="" w:cs="" w:cstheme="majorBidi" w:eastAsiaTheme="majorEastAsia"/>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0d32"/>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56438"/>
    <w:pPr>
      <w:widowControl/>
      <w:bidi w:val="0"/>
      <w:spacing w:lineRule="auto" w:line="240" w:before="0" w:after="0"/>
      <w:jc w:val="left"/>
    </w:pPr>
    <w:rPr>
      <w:rFonts w:ascii="Arial" w:hAnsi="Arial" w:eastAsia="Calibri" w:cs="Arial"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AEF93183DF654784D32F1419E7A08D" ma:contentTypeVersion="14" ma:contentTypeDescription="Create a new document." ma:contentTypeScope="" ma:versionID="0e5c9cdcec7fd5f9320e630d4000f646">
  <xsd:schema xmlns:xsd="http://www.w3.org/2001/XMLSchema" xmlns:xs="http://www.w3.org/2001/XMLSchema" xmlns:p="http://schemas.microsoft.com/office/2006/metadata/properties" xmlns:ns2="1f35d028-fa47-4585-bdb8-989f38fb303e" xmlns:ns3="ec43dcaf-7e96-4016-bc1e-453e9e6daf4a" targetNamespace="http://schemas.microsoft.com/office/2006/metadata/properties" ma:root="true" ma:fieldsID="fb850333bf35b4e07286d118d295bf0a" ns2:_="" ns3:_="">
    <xsd:import namespace="1f35d028-fa47-4585-bdb8-989f38fb303e"/>
    <xsd:import namespace="ec43dcaf-7e96-4016-bc1e-453e9e6daf4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35d028-fa47-4585-bdb8-989f38fb3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75754cb-8a63-4653-93c4-bf644ddc4b9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c43dcaf-7e96-4016-bc1e-453e9e6daf4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5ffef56-b423-487d-b6cc-28abf041cec2}" ma:internalName="TaxCatchAll" ma:showField="CatchAllData" ma:web="ec43dcaf-7e96-4016-bc1e-453e9e6daf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f35d028-fa47-4585-bdb8-989f38fb303e">
      <Terms xmlns="http://schemas.microsoft.com/office/infopath/2007/PartnerControls"/>
    </lcf76f155ced4ddcb4097134ff3c332f>
    <TaxCatchAll xmlns="ec43dcaf-7e96-4016-bc1e-453e9e6daf4a" xsi:nil="true"/>
  </documentManagement>
</p:properties>
</file>

<file path=customXml/itemProps1.xml><?xml version="1.0" encoding="utf-8"?>
<ds:datastoreItem xmlns:ds="http://schemas.openxmlformats.org/officeDocument/2006/customXml" ds:itemID="{E6FED10E-097B-4E99-B41C-17B6B2ED03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35d028-fa47-4585-bdb8-989f38fb303e"/>
    <ds:schemaRef ds:uri="ec43dcaf-7e96-4016-bc1e-453e9e6daf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32D9C3-EBB3-4EF7-A2E8-D44E04CF28C1}">
  <ds:schemaRefs>
    <ds:schemaRef ds:uri="http://schemas.microsoft.com/sharepoint/v3/contenttype/forms"/>
  </ds:schemaRefs>
</ds:datastoreItem>
</file>

<file path=customXml/itemProps3.xml><?xml version="1.0" encoding="utf-8"?>
<ds:datastoreItem xmlns:ds="http://schemas.openxmlformats.org/officeDocument/2006/customXml" ds:itemID="{10295F99-93A7-4EC7-9EE3-2B90E3F8F3D5}">
  <ds:schemaRefs>
    <ds:schemaRef ds:uri="http://schemas.microsoft.com/office/2006/metadata/properties"/>
    <ds:schemaRef ds:uri="http://schemas.microsoft.com/office/infopath/2007/PartnerControls"/>
    <ds:schemaRef ds:uri="1f35d028-fa47-4585-bdb8-989f38fb303e"/>
    <ds:schemaRef ds:uri="ec43dcaf-7e96-4016-bc1e-453e9e6daf4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086</Words>
  <Characters>6193</Characters>
  <CharactersWithSpaces>7265</CharactersWithSpaces>
  <Paragraphs>14</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38:00Z</dcterms:created>
  <dc:creator>Lange, Joe</dc:creator>
  <dc:description/>
  <dc:language>en-US</dc:language>
  <cp:lastModifiedBy>Lange, Joe</cp:lastModifiedBy>
  <dcterms:modified xsi:type="dcterms:W3CDTF">2023-04-14T1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EF93183DF654784D32F1419E7A08D</vt:lpwstr>
  </property>
</Properties>
</file>