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O:  The Ann Arbor City Council  </w:t>
      </w:r>
    </w:p>
    <w:p>
      <w:pPr>
        <w:pStyle w:val="Normal"/>
        <w:rPr/>
      </w:pPr>
      <w:r>
        <w:rPr/>
        <w:t>FROM:  The Ann Arbor Environmental Commission</w:t>
      </w:r>
    </w:p>
    <w:p>
      <w:pPr>
        <w:pStyle w:val="Normal"/>
        <w:rPr/>
      </w:pPr>
      <w:r>
        <w:rPr/>
        <w:t xml:space="preserve">DATE: September 26, 2024   </w:t>
      </w:r>
    </w:p>
    <w:p>
      <w:pPr>
        <w:pStyle w:val="Normal"/>
        <w:rPr/>
      </w:pPr>
      <w:r>
        <w:rPr/>
      </w:r>
    </w:p>
    <w:p>
      <w:pPr>
        <w:pStyle w:val="Normal"/>
        <w:rPr/>
      </w:pPr>
      <w:r>
        <w:rPr/>
        <w:t xml:space="preserve">RE:     </w:t>
      </w:r>
      <w:sdt>
        <w:sdtPr/>
        <w:sdtContent>
          <w:commentRangeStart w:id="0"/>
          <w:r>
            <w:rPr/>
          </w:r>
          <w:r>
            <w:rPr/>
          </w:r>
          <w:sdt>
            <w:sdtPr/>
            <w:sdtContent>
              <w:commentRangeStart w:id="1"/>
              <w:r>
                <w:rPr/>
              </w:r>
            </w:sdtContent>
          </w:sdt>
          <w:r>
            <w:rPr/>
          </w:r>
        </w:sdtContent>
      </w:sdt>
      <w:r>
        <w:rPr/>
        <w:t xml:space="preserve">RESOLUTION SUPPORTING </w:t>
      </w:r>
      <w:hyperlink r:id="rId2">
        <w:r>
          <w:rPr>
            <w:color w:val="1155CC"/>
            <w:u w:val="single"/>
          </w:rPr>
          <w:t>SB228</w:t>
        </w:r>
      </w:hyperlink>
      <w:r>
        <w:rPr/>
        <w:t xml:space="preserve">  </w:t>
      </w:r>
      <w:r>
        <w:rPr/>
      </w:r>
      <w:commentRangeEnd w:id="0"/>
      <w:r>
        <w:commentReference w:id="0"/>
      </w:r>
      <w:r>
        <w:rPr/>
      </w:r>
      <w:sdt>
        <w:sdtPr/>
        <w:sdtContent>
          <w:commentRangeStart w:id="2"/>
          <w:commentRangeEnd w:id="1"/>
          <w:r>
            <w:commentReference w:id="1"/>
          </w:r>
          <w:r>
            <w:rPr/>
          </w:r>
          <w:r>
            <w:rPr/>
          </w:r>
        </w:sdtContent>
      </w:sdt>
    </w:p>
    <w:p>
      <w:pPr>
        <w:pStyle w:val="Normal"/>
        <w:rPr/>
      </w:pPr>
      <w:commentRangeEnd w:id="2"/>
      <w:r>
        <w:commentReference w:id="2"/>
      </w:r>
      <w:r>
        <w:rPr/>
      </w:r>
    </w:p>
    <w:p>
      <w:pPr>
        <w:pStyle w:val="Normal"/>
        <w:rPr/>
      </w:pPr>
      <w:r>
        <w:rPr/>
        <w:t xml:space="preserve">The intended goal of SB228 is to return the regulatory powers over single-use plastic containers, including shopping bags, to local governmental control.  2016 PA 389 was enacted to block Washtenaw County from regulating single use plastic bags and certain other take-out containers. Single use plastics are not just an eyesore, but have emerged as a major contributor to microplastic and nanoplastic pollution impacting public and ecological health.  Plastic bags also represent a major contamination problem for recycling operations, since they gum-up the machinery and require line shutdowns to extricate them and re-start operations. The Washtenaw County Board of Commissioners has already </w:t>
      </w:r>
      <w:hyperlink r:id="rId3">
        <w:r>
          <w:rPr>
            <w:color w:val="1155CC"/>
            <w:u w:val="single"/>
          </w:rPr>
          <w:t>passed a similar resolution</w:t>
        </w:r>
      </w:hyperlink>
      <w:r>
        <w:rPr/>
        <w:t>.</w:t>
      </w:r>
    </w:p>
    <w:p>
      <w:pPr>
        <w:pStyle w:val="Normal"/>
        <w:rPr/>
      </w:pPr>
      <w:r>
        <w:rPr/>
      </w:r>
    </w:p>
    <w:p>
      <w:pPr>
        <w:pStyle w:val="Normal"/>
        <w:rPr/>
      </w:pPr>
      <w:r>
        <w:rPr/>
        <w:t xml:space="preserve">WHEREAS, In 2016, the Michigan Legislature enacted 2016 PA 389, which bars local governments from creating any ordinance that taxes or bans “auxiliary containers.” Under the statute, “auxiliary containers” include a variety of containers and materials, however the primary focus of the legislation is plastic shopping bags and single-use plastic containers; and </w:t>
      </w:r>
    </w:p>
    <w:p>
      <w:pPr>
        <w:pStyle w:val="Normal"/>
        <w:rPr/>
      </w:pPr>
      <w:r>
        <w:rPr/>
      </w:r>
    </w:p>
    <w:p>
      <w:pPr>
        <w:pStyle w:val="Normal"/>
        <w:rPr/>
      </w:pPr>
      <w:r>
        <w:rPr/>
        <w:t xml:space="preserve">WHEREAS, The state’s Michigan Water Stewardship program estimates that roughly 80% of litter on the Great Lakes Shore Line is plastic and that nearly 22 million pounds of plastic debris enters the Great Lakes every year; and </w:t>
      </w:r>
    </w:p>
    <w:p>
      <w:pPr>
        <w:pStyle w:val="Normal"/>
        <w:rPr/>
      </w:pPr>
      <w:r>
        <w:rPr/>
      </w:r>
    </w:p>
    <w:p>
      <w:pPr>
        <w:pStyle w:val="Normal"/>
        <w:rPr/>
      </w:pPr>
      <w:r>
        <w:rPr/>
        <w:t xml:space="preserve">WHEREAS, The United States Geological Survey found that there are 112,000 particles of microplastics per square mile of Great Lakes water, which are largely from single-use plastic bags and containers. While the effects of ingesting microplastics are still being studied, research suggests that ingestion of microplastics may cause cancer, affect development, and harm immunity in both humans and wildlife; and </w:t>
      </w:r>
    </w:p>
    <w:p>
      <w:pPr>
        <w:pStyle w:val="Normal"/>
        <w:rPr/>
      </w:pPr>
      <w:r>
        <w:rPr/>
      </w:r>
    </w:p>
    <w:p>
      <w:pPr>
        <w:pStyle w:val="Normal"/>
        <w:rPr/>
      </w:pPr>
      <w:r>
        <w:rPr/>
        <w:t xml:space="preserve">WHEREAS, </w:t>
      </w:r>
      <w:sdt>
        <w:sdtPr/>
        <w:sdtContent>
          <w:r>
            <w:rPr/>
          </w:r>
          <w:sdt>
            <w:sdtPr>
              <w:id w:val="1604603989"/>
            </w:sdtPr>
            <w:sdtContent>
              <w:del w:id="0" w:author="Anya Dale" w:date="2024-10-01T22:08:00Z">
                <w:r>
                  <w:rPr/>
                  <w:delText xml:space="preserve">As the Great Lakes State, </w:delText>
                </w:r>
              </w:del>
              <w:r>
                <w:rPr/>
              </w:r>
            </w:sdtContent>
          </w:sdt>
        </w:sdtContent>
      </w:sdt>
      <w:r>
        <w:rPr/>
        <w:t xml:space="preserve">Michigan bears the responsibility of ensuring the health and sustainability of the Great Lakes and </w:t>
      </w:r>
      <w:sdt>
        <w:sdtPr/>
        <w:sdtContent>
          <w:r>
            <w:rPr/>
          </w:r>
          <w:sdt>
            <w:sdtPr>
              <w:id w:val="139974707"/>
            </w:sdtPr>
            <w:sdtContent>
              <w:del w:id="1" w:author="Anya Dale" w:date="2024-10-01T22:08:00Z">
                <w:r>
                  <w:rPr/>
                  <w:delText xml:space="preserve">all </w:delText>
                </w:r>
              </w:del>
              <w:r>
                <w:rPr/>
              </w:r>
            </w:sdtContent>
          </w:sdt>
        </w:sdtContent>
      </w:sdt>
      <w:r>
        <w:rPr/>
        <w:t xml:space="preserve">contributing waterways, which are a global treasure and the largest group of freshwater lakes on Earth; and </w:t>
      </w:r>
    </w:p>
    <w:p>
      <w:pPr>
        <w:pStyle w:val="Normal"/>
        <w:rPr/>
      </w:pPr>
      <w:r>
        <w:rPr/>
      </w:r>
    </w:p>
    <w:p>
      <w:pPr>
        <w:pStyle w:val="Normal"/>
        <w:rPr/>
      </w:pPr>
      <w:r>
        <w:rPr/>
        <w:t xml:space="preserve">WHEREAS, Most plastic bags </w:t>
      </w:r>
      <w:sdt>
        <w:sdtPr/>
        <w:sdtContent>
          <w:r>
            <w:rPr/>
          </w:r>
          <w:sdt>
            <w:sdtPr>
              <w:id w:val="550577152"/>
            </w:sdtPr>
            <w:sdtContent>
              <w:del w:id="2" w:author="Anya Dale" w:date="2024-10-01T22:09:00Z">
                <w:r>
                  <w:rPr/>
                  <w:delText xml:space="preserve">that are </w:delText>
                </w:r>
              </w:del>
              <w:r>
                <w:rPr/>
              </w:r>
            </w:sdtContent>
          </w:sdt>
        </w:sdtContent>
      </w:sdt>
      <w:r>
        <w:rPr/>
        <w:t xml:space="preserve">currently used cannot be recycled and are not biodegradable, so after a single use they remain around for years in landfills, neighborhoods, parks, waterways, and clogging wastewater treatment; and </w:t>
      </w:r>
    </w:p>
    <w:p>
      <w:pPr>
        <w:pStyle w:val="Normal"/>
        <w:rPr/>
      </w:pPr>
      <w:r>
        <w:rPr/>
      </w:r>
    </w:p>
    <w:p>
      <w:pPr>
        <w:pStyle w:val="Normal"/>
        <w:rPr/>
      </w:pPr>
      <w:r>
        <w:rPr/>
        <w:t xml:space="preserve">WHEREAS,  Plastic bags and other single-use containers are a pervasive form of pollution and litter in our communities which, in addition to being harmful to the environment, affects the aesthetic value and our perception of the places where we live; and </w:t>
      </w:r>
    </w:p>
    <w:p>
      <w:pPr>
        <w:pStyle w:val="Normal"/>
        <w:rPr/>
      </w:pPr>
      <w:r>
        <w:rPr/>
      </w:r>
    </w:p>
    <w:p>
      <w:pPr>
        <w:pStyle w:val="Normal"/>
        <w:rPr/>
      </w:pPr>
      <w:r>
        <w:rPr/>
        <w:t xml:space="preserve">WHEREAS,  Scientists across the globe have been giving increasingly alarming warnings about what will happen unless there is a global effort to address climate change. According to the United Nations Development Program, the plastics industry is the fastest growing source of industrial greenhouse gasses in the world, and could account for 19% of the global carbon budget by 2040; and </w:t>
      </w:r>
    </w:p>
    <w:p>
      <w:pPr>
        <w:pStyle w:val="Normal"/>
        <w:rPr/>
      </w:pPr>
      <w:r>
        <w:rPr/>
      </w:r>
    </w:p>
    <w:p>
      <w:pPr>
        <w:pStyle w:val="Normal"/>
        <w:rPr/>
      </w:pPr>
      <w:r>
        <w:rPr/>
        <w:t>WHEREAS, Nearly all of the plastics that we use currently originate from fossil fuels and emit greenhouse gasses at every stage of production</w:t>
      </w:r>
      <w:sdt>
        <w:sdtPr/>
        <w:sdtContent>
          <w:r>
            <w:rPr/>
          </w:r>
          <w:sdt>
            <w:sdtPr>
              <w:id w:val="1941532233"/>
            </w:sdtPr>
            <w:sdtContent>
              <w:ins w:id="3" w:author="Anya Dale" w:date="2024-10-01T22:07:00Z">
                <w:r>
                  <w:rPr/>
                  <w:t>;</w:t>
                </w:r>
              </w:ins>
              <w:r>
                <w:rPr/>
              </w:r>
              <w:sdt>
                <w:sdtPr/>
                <w:sdtContent>
                  <w:r>
                    <w:rPr/>
                  </w:r>
                </w:sdtContent>
              </w:sdt>
              <w:sdt>
                <w:sdtPr>
                  <w:id w:val="1191631144"/>
                </w:sdtPr>
                <w:sdtContent/>
              </w:sdt>
              <w:del w:id="4" w:author="Anya Dale" w:date="2024-10-01T22:07:00Z">
                <w:r>
                  <w:rPr/>
                  <w:delText xml:space="preserve"> – from extraction and transportation of fossil fuel, to the refining process, </w:delText>
                </w:r>
              </w:del>
              <w:del w:id="5" w:author="Anya Dale" w:date="2024-10-01T22:07:00Z">
                <w:r>
                  <w:rPr/>
                  <w:delText xml:space="preserve">to being dumped in the ocean where they inhibit the ocean’s capacity to absorb and sequester carbon dioxide; </w:delText>
                </w:r>
              </w:del>
              <w:r>
                <w:rPr/>
              </w:r>
            </w:sdtContent>
          </w:sdt>
        </w:sdtContent>
      </w:sdt>
      <w:r>
        <w:rPr/>
        <w:t>and</w:t>
      </w:r>
      <w:r>
        <w:rPr/>
        <w:t xml:space="preserve"> </w:t>
      </w:r>
    </w:p>
    <w:p>
      <w:pPr>
        <w:pStyle w:val="Normal"/>
        <w:rPr/>
      </w:pPr>
      <w:r>
        <w:rPr/>
      </w:r>
    </w:p>
    <w:p>
      <w:pPr>
        <w:pStyle w:val="Normal"/>
        <w:rPr/>
      </w:pPr>
      <w:r>
        <w:rPr/>
        <w:t xml:space="preserve">WHEREAS, Proponents of PA 389 of 2016 argue that allowing local governments to restrict the use of plastic bags and single-use containers would be a burden on business owners and consumers, and would create confusion if local governments had different restrictions; </w:t>
      </w:r>
    </w:p>
    <w:p>
      <w:pPr>
        <w:pStyle w:val="Normal"/>
        <w:rPr/>
      </w:pPr>
      <w:r>
        <w:rPr/>
      </w:r>
    </w:p>
    <w:p>
      <w:pPr>
        <w:pStyle w:val="Normal"/>
        <w:rPr/>
      </w:pPr>
      <w:sdt>
        <w:sdtPr>
          <w:id w:val="497710941"/>
        </w:sdtPr>
        <w:sdtContent>
          <w:sdt>
            <w:sdtPr/>
            <w:sdtContent>
              <w:r>
                <w:rPr/>
              </w:r>
              <w:del w:id="6" w:author="Anya Dale" w:date="2024-10-01T22:07:00Z">
                <w:r>
                  <w:rPr/>
                  <w:delText xml:space="preserve">WHEREAS,  While allowing local governments to restrict plastic bags and single-use containers would create more of a burden on businesses and consumers, PA 389 is so broad that it prevents even the most simple and common-sense solutions, such as requiring stores to provide reusable bags for sale or providing containers made of a more sustainable material for a small fee; and </w:delText>
                </w:r>
              </w:del>
              <w:r>
                <w:rPr/>
              </w:r>
            </w:sdtContent>
          </w:sdt>
        </w:sdtContent>
      </w:sdt>
    </w:p>
    <w:p>
      <w:pPr>
        <w:pStyle w:val="Normal"/>
        <w:rPr/>
      </w:pPr>
      <w:r>
        <w:rPr/>
      </w:r>
    </w:p>
    <w:p>
      <w:pPr>
        <w:pStyle w:val="Normal"/>
        <w:rPr/>
      </w:pPr>
      <w:r>
        <w:rPr/>
        <w:t xml:space="preserve">WHEREAS, Plastic pollution is disastrous to the health of all living things, and it requires policymakers at the local, state, national, and global level to take action to prevent further environmental catastrophe; and </w:t>
      </w:r>
    </w:p>
    <w:p>
      <w:pPr>
        <w:pStyle w:val="Normal"/>
        <w:rPr/>
      </w:pPr>
      <w:r>
        <w:rPr/>
      </w:r>
    </w:p>
    <w:p>
      <w:pPr>
        <w:pStyle w:val="Normal"/>
        <w:rPr>
          <w:ins w:id="8" w:author="Anya Dale" w:date="2024-10-02T17:37:00Z"/>
        </w:rPr>
      </w:pPr>
      <w:sdt>
        <w:sdtPr>
          <w:id w:val="130736370"/>
        </w:sdtPr>
        <w:sdtContent>
          <w:r>
            <w:rPr/>
            <w:t xml:space="preserve">WHEREAS, PA 389 of 2016 is overly broad, overly restrictive, and it inhibits local governments from being able to address their specific local environmental concerns and from exploring innovative solutions to address climate change; </w:t>
          </w:r>
        </w:sdtContent>
      </w:sdt>
      <w:sdt>
        <w:sdtPr/>
        <w:sdtContent>
          <w:r>
            <w:rPr/>
          </w:r>
          <w:sdt>
            <w:sdtPr>
              <w:id w:val="1031926424"/>
            </w:sdtPr>
            <w:sdtContent>
              <w:ins w:id="7" w:author="Anya Dale" w:date="2024-10-02T17:37:00Z">
                <w:r>
                  <w:rPr/>
                  <w:t>and</w:t>
                </w:r>
              </w:ins>
              <w:r>
                <w:rPr/>
              </w:r>
            </w:sdtContent>
          </w:sdt>
        </w:sdtContent>
      </w:sdt>
    </w:p>
    <w:p>
      <w:pPr>
        <w:pStyle w:val="Normal"/>
        <w:rPr>
          <w:ins w:id="9" w:author="Anya Dale" w:date="2024-10-02T17:37:00Z"/>
        </w:rPr>
      </w:pPr>
      <w:sdt>
        <w:sdtPr/>
        <w:sdtContent>
          <w:r>
            <w:rPr/>
          </w:r>
          <w:r>
            <w:rPr/>
          </w:r>
        </w:sdtContent>
      </w:sdt>
    </w:p>
    <w:p>
      <w:pPr>
        <w:pStyle w:val="Normal"/>
        <w:rPr/>
      </w:pPr>
      <w:sdt>
        <w:sdtPr>
          <w:id w:val="1408354463"/>
        </w:sdtPr>
        <w:sdtContent>
          <w:sdt>
            <w:sdtPr/>
            <w:sdtContent>
              <w:r>
                <w:rPr/>
              </w:r>
              <w:sdt>
                <w:sdtPr>
                  <w:id w:val="1143700944"/>
                </w:sdtPr>
                <w:sdtContent/>
              </w:sdt>
              <w:ins w:id="10" w:author="Anya Dale" w:date="2024-10-02T17:37:00Z">
                <w:r>
                  <w:rPr/>
                  <w:t>WHEREAS,</w:t>
                </w:r>
              </w:ins>
              <w:ins w:id="11" w:author="Anya Dale" w:date="2024-10-02T17:37:00Z">
                <w:r>
                  <w:rPr/>
                  <w:t xml:space="preserve"> SB228 would remove unnecessary involvement from the state and restore local control, allowing local governments who are better positioned to respond to local needs to implement programs that directly benefit their communities, </w:t>
                </w:r>
              </w:ins>
              <w:r>
                <w:rPr/>
              </w:r>
            </w:sdtContent>
          </w:sdt>
        </w:sdtContent>
      </w:sdt>
    </w:p>
    <w:p>
      <w:pPr>
        <w:pStyle w:val="Normal"/>
        <w:rPr/>
      </w:pPr>
      <w:r>
        <w:rPr/>
      </w:r>
    </w:p>
    <w:p>
      <w:pPr>
        <w:pStyle w:val="Normal"/>
        <w:rPr/>
      </w:pPr>
      <w:r>
        <w:rPr/>
        <w:t xml:space="preserve">NOW, THEREFORE, BE IT RESOLVED, That the Environmental Commission recommends that the Ann Arbor City Council calls for the repeal of Public Act 389 of 2016; </w:t>
      </w:r>
    </w:p>
    <w:p>
      <w:pPr>
        <w:pStyle w:val="Normal"/>
        <w:rPr/>
      </w:pPr>
      <w:r>
        <w:rPr/>
      </w:r>
    </w:p>
    <w:p>
      <w:pPr>
        <w:pStyle w:val="Normal"/>
        <w:rPr/>
      </w:pPr>
      <w:r>
        <w:rPr/>
        <w:t xml:space="preserve">THEREFORE, BE IT FURTHER RESOLVED, The Environmental Commission fully supports Senate Bill 228 of 2023 and recommends the Ann Arbor City Council urge the Michigan Legislature to enact Senate Bill 228, which would repeal Public Act 389; </w:t>
      </w:r>
    </w:p>
    <w:p>
      <w:pPr>
        <w:pStyle w:val="Normal"/>
        <w:rPr/>
      </w:pPr>
      <w:r>
        <w:rPr/>
      </w:r>
    </w:p>
    <w:p>
      <w:pPr>
        <w:pStyle w:val="Normal"/>
        <w:rPr/>
      </w:pPr>
      <w:r>
        <w:rPr/>
        <w:t xml:space="preserve">THEREFORE BE IT FINALLY RESOLVED, That the Environmental Commission recommends the City Council to direct the City Clerk to send this resolution to the Ann Arbor delegations of both the Michigan State House and Senate, in addition to Governor Gretchen Whitmer. </w:t>
      </w:r>
    </w:p>
    <w:p>
      <w:pPr>
        <w:pStyle w:val="Normal"/>
        <w:rPr/>
      </w:pPr>
      <w:sdt>
        <w:sdtPr/>
        <w:sdtContent>
          <w:commentRangeStart w:id="3"/>
          <w:r>
            <w:rPr/>
          </w:r>
          <w:r>
            <w:rPr/>
          </w:r>
        </w:sdtContent>
      </w:sdt>
    </w:p>
    <w:p>
      <w:pPr>
        <w:pStyle w:val="Normal"/>
        <w:rPr/>
      </w:pPr>
      <w:commentRangeEnd w:id="3"/>
      <w:r>
        <w:commentReference w:id="3"/>
      </w: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080" w:footer="0" w:bottom="72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nelly, Erin" w:date="2024-09-26T20:16:00Z" w:initials="">
    <w:p>
      <w:r>
        <w:rPr>
          <w:rFonts w:ascii="Liberation Serif" w:hAnsi="Liberation Serif" w:eastAsia="DejaVu Sans" w:cs="DejaVu Sans"/>
          <w:color w:val="000000"/>
          <w:sz w:val="24"/>
          <w:szCs w:val="24"/>
          <w:lang w:val="en-US" w:eastAsia="en-US" w:bidi="en-US"/>
        </w:rPr>
        <w:t>Global comment: have City attorney’s office review.</w:t>
      </w:r>
    </w:p>
  </w:comment>
  <w:comment w:id="1" w:author="Donnelly, Erin" w:date="2024-09-26T20:21:00Z" w:initials="">
    <w:p>
      <w:r>
        <w:rPr>
          <w:rFonts w:ascii="Liberation Serif" w:hAnsi="Liberation Serif" w:eastAsia="DejaVu Sans" w:cs="DejaVu Sans"/>
          <w:color w:val="000000"/>
          <w:sz w:val="24"/>
          <w:szCs w:val="24"/>
          <w:lang w:val="en-US" w:eastAsia="en-US" w:bidi="en-US"/>
        </w:rPr>
        <w:t>Counter comment: consider addressing comments from tonight and submitting to Council. If approved, the resolution can be reviewed by legal.</w:t>
      </w:r>
    </w:p>
  </w:comment>
  <w:comment w:id="2" w:author="Donnelly, Erin" w:date="2024-09-26T20:18:00Z" w:initials="">
    <w:p>
      <w:r>
        <w:rPr>
          <w:rFonts w:ascii="Liberation Serif" w:hAnsi="Liberation Serif" w:eastAsia="DejaVu Sans" w:cs="DejaVu Sans"/>
          <w:color w:val="000000"/>
          <w:sz w:val="24"/>
          <w:szCs w:val="24"/>
          <w:lang w:val="en-US" w:eastAsia="en-US" w:bidi="en-US"/>
        </w:rPr>
        <w:t>Global comment: consider a clause for local control.</w:t>
      </w:r>
    </w:p>
  </w:comment>
  <w:comment w:id="3" w:author="Stephen C. Brown" w:date="2024-10-21T20:48:00Z" w:initials="">
    <w:p>
      <w:r>
        <w:rPr>
          <w:rFonts w:ascii="Liberation Serif" w:hAnsi="Liberation Serif" w:eastAsia="DejaVu Sans" w:cs="DejaVu Sans"/>
          <w:color w:val="000000"/>
          <w:sz w:val="24"/>
          <w:szCs w:val="24"/>
          <w:lang w:val="en-US" w:eastAsia="en-US" w:bidi="en-US"/>
        </w:rPr>
        <w:t>How about also resolving to communicating this to the Michigan Municipal League (https://mml.org), and ask for their endorsement?  I don't know what this process entails, but they have not yet taken a position: https://mml.org/wp-content/uploads/2024/10/Combined-2023-2024-Bill-Matrix-4.pd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20648"/>
    <w:rPr>
      <w:sz w:val="16"/>
      <w:szCs w:val="16"/>
    </w:rPr>
  </w:style>
  <w:style w:type="character" w:styleId="CommentTextChar" w:customStyle="1">
    <w:name w:val="Comment Text Char"/>
    <w:basedOn w:val="DefaultParagraphFont"/>
    <w:link w:val="Annotationtext"/>
    <w:uiPriority w:val="99"/>
    <w:qFormat/>
    <w:rsid w:val="00320648"/>
    <w:rPr>
      <w:sz w:val="20"/>
      <w:szCs w:val="20"/>
    </w:rPr>
  </w:style>
  <w:style w:type="character" w:styleId="CommentSubjectChar" w:customStyle="1">
    <w:name w:val="Comment Subject Char"/>
    <w:basedOn w:val="CommentTextChar"/>
    <w:link w:val="Annotationsubject"/>
    <w:uiPriority w:val="99"/>
    <w:semiHidden/>
    <w:qFormat/>
    <w:rsid w:val="00320648"/>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780f31"/>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3206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206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ure.mi.gov/documents/2023-2024/billintroduced/Senate/pdf/2023-SIB-0228.pdf" TargetMode="External"/><Relationship Id="rId3" Type="http://schemas.openxmlformats.org/officeDocument/2006/relationships/hyperlink" Target="https://hillsdale.diligent.community/document/3067653c-959f-45bc-aebc-102985391744/"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7AEF93183DF654784D32F1419E7A08D" ma:contentTypeVersion="16" ma:contentTypeDescription="Create a new document." ma:contentTypeScope="" ma:versionID="27c09c37f01057dfa3943725f6e56b8b">
  <xsd:schema xmlns:xsd="http://www.w3.org/2001/XMLSchema" xmlns:xs="http://www.w3.org/2001/XMLSchema" xmlns:p="http://schemas.microsoft.com/office/2006/metadata/properties" xmlns:ns2="1f35d028-fa47-4585-bdb8-989f38fb303e" xmlns:ns3="ec43dcaf-7e96-4016-bc1e-453e9e6daf4a" targetNamespace="http://schemas.microsoft.com/office/2006/metadata/properties" ma:root="true" ma:fieldsID="72f595fb890250321896e58f21255a68" ns2:_="" ns3:_="">
    <xsd:import namespace="1f35d028-fa47-4585-bdb8-989f38fb303e"/>
    <xsd:import namespace="ec43dcaf-7e96-4016-bc1e-453e9e6daf4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35d028-fa47-4585-bdb8-989f38fb3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e75754cb-8a63-4653-93c4-bf644ddc4b9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c43dcaf-7e96-4016-bc1e-453e9e6daf4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c5ffef56-b423-487d-b6cc-28abf041cec2}" ma:internalName="TaxCatchAll" ma:showField="CatchAllData" ma:web="ec43dcaf-7e96-4016-bc1e-453e9e6daf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go:gDocsCustomXmlDataStorage xmlns:go="http://customooxmlschemas.google.com/" xmlns:r="http://schemas.openxmlformats.org/officeDocument/2006/relationships" uri="GoogleDocsCustomDataVersion2">
  <go:docsCustomData roundtripDataSignature="AMtx7mhszNUQQZyGFIV3ej06VRrk8KmPzg==">CgMxLjAaJwoBMBIiCiAIBCocCgtBQUFCV1pvOUxaYxAIGgtBQUFCV1pvOUxaYxonCgExEiIKIAgEKhwKC0FBQUJXWm85TFpjEAgaC0FBQUJXWm85TFpnGicKATISIgogCAQqHAoLQUFBQldabzlMWlkQCBoLQUFBQldabzlMWlkaGgoBMxIVChMIBCoPCgtBQUFCV1pvOUxiVRACGhoKATQSFQoTCAQqDwoLQUFBQldabzlMYlkQAhoaCgE1EhUKEwgEKg8KC0FBQUJXWm85TGJjEAIaGgoBNhIVChMIBCoPCgtBQUFCV1pvOUxiTRABGhoKATcSFQoTCAQqDwoLQUFBQldabzlMYk0QAhoaCgE4EhUKEwgEKg8KC0FBQUJXWm85TGJJEAIaGgoBORIVChMIBCoPCgtBQUFCV1pvOUxiSRACGhsKAjEwEhUKEwgEKg8KC0FBQUJXYU1LYTlJEAEaGwoCMTESFQoTCAQqDwoLQUFBQldhTUthOUkQARobCgIxMhIVChMIBCoPCgtBQUFCV2FNS2E5SRABGhsKAjEzEhUKEwgEKg8KC0FBQUJXYU1LYTlJEAEaGwoCMTQSFQoTCAQqDwoLQUFBQldhTUthOUkQARooCgIxNRIiCiAIBCocCgtBQUFCWG92X295ZxAIGgtBQUFCWG92X295ZyL1AgoLQUFBQldhTUthOUkSvwIKC0FBQUJXYU1LYTlJEgtBQUFCV2FNS2E5SRoNCgl0ZXh0L2h0bWwSACIOCgp0ZXh0L3BsYWluEgAqGyIVMTE0NTgwMjAwODI0NTY4MzYxNTM0KAA4ADCThbrypDI43MvJ8qQySp4BCiRhcHBsaWNhdGlvbi92bmQuZ29vZ2xlLWFwcHMuZG9jcy5tZHMadsLX2uQBcBpuCmoKZGFuZCBXSEVSRUFTLCBTQjIyOCB3b3VsZCByZW1vdmUgdW5uZWNlc3NhcnkgaW52b2x2ZW1lbnQgZnJvbSB0aGUgc3RhdGUgYW5kIHJlc3RvcmUgbG9jYWwgY29udHJvbCwgYWwQARgBEAFaDGVja3FmeGhtd2t2M3ICIAB4AIIBFHN1Z2dlc3QueGRqaDl0dHJtZzF6mgEGCAAQABgAsAEAuAEAGJOFuvKkMiDcy8nypDIwAEIUc3VnZ2VzdC54ZGpoOXR0cm1nMXoimAIKC0FBQUJXWm85TGJjEuIBCgtBQUFCV1pvOUxiYxILQUFBQldabzlMYmMaDQoJdGV4dC9odG1sEgAiDgoKdGV4dC9wbGFpbhIAKhsiFTExNDU4MDIwMDgyNDU2ODM2MTUzNCgAOAAw19SE0aQyOOnZhNGkMkpCCiRhcHBsaWNhdGlvbi92bmQuZ29vZ2xlLWFwcHMuZG9jcy5tZHMaGsLX2uQBFBISCg4KCHRoYXQgYXJlEAEYABABWgxsM25sMWJvem9tbDRyAiAAeACCARRzdWdnZXN0LnAyMXU1eGl1MTc3NZoBBggAEAAYALABALgBABjX1ITRpDIg6dmE0aQyMABCFHN1Z2dlc3QucDIxdTV4aXUxNzc1IrQQCgtBQUFCWG92X295ZxKEEAoLQUFBQlhvdl9veWcSC0FBQUJYb3Zfb3lnGrgGCgl0ZXh0L2h0bWwSqgZIb3cgYWJvdXQgYWxzbyByZXNvbHZpbmcgdG8gY29tbXVuaWNhdGluZyB0aGlzIHRvIHRoZSBNaWNoaWdhbiBNdW5pY2lwYWwgTGVhZ3VlICg8YSBocmVmPSJodHRwczovL3d3dy5nb29nbGUuY29tL3VybD9xPWh0dHBzOi8vbW1sLm9yZyZhbXA7c2E9RCZhbXA7c291cmNlPWRvY3MmYW1wO3VzdD0xNzI5NTQ3Mzg0MjU3NzAyJmFtcDt1c2c9QU92VmF3MGZDYTdjcnZOT1paMTZJX2FvWjh1RiIgZGF0YS1yYXdIcmVmPSJodHRwczovL21tbC5vcmciIHRhcmdldD0iX2JsYW5rIj5odHRwczovL21tbC5vcmc8L2E+KSwgYW5kIGFzayBmb3IgdGhlaXIgZW5kb3JzZW1lbnQ/IMKgSSBkb24mIzM5O3Qga25vdyB3aGF0IHRoaXMgcHJvY2VzcyBlbnRhaWxzLCBidXQgdGhleSBoYXZlIG5vdCB5ZXQgdGFrZW4gYSBwb3NpdGlvbjrCoDxhIGhyZWY9Imh0dHBzOi8vd3d3Lmdvb2dsZS5jb20vdXJsP3E9aHR0cHM6Ly9tbWwub3JnL3dwLWNvbnRlbnQvdXBsb2Fkcy8yMDI0LzEwL0NvbWJpbmVkLTIwMjMtMjAyNC1CaWxsLU1hdHJpeC00LnBkZiZhbXA7c2E9RCZhbXA7c291cmNlPWRvY3MmYW1wO3VzdD0xNzI5NTQ3Mzg0MjU3ODM3JmFtcDt1c2c9QU92VmF3MnZ5bDIyVUpfS0MyUzJJV281YVhHUiIgZGF0YS1yYXdIcmVmPSJodHRwczovL21tbC5vcmcvd3AtY29udGVudC91cGxvYWRzLzIwMjQvMTAvQ29tYmluZWQtMjAyMy0yMDI0LUJpbGwtTWF0cml4LTQucGRmIiB0YXJnZXQ9Il9ibGFuayI+aHR0cHM6Ly9tbWwub3JnL3dwLWNvbnRlbnQvdXBsb2Fkcy8yMDI0LzEwL0NvbWJpbmVkLTIwMjMtMjAyNC1CaWxsLU1hdHJpeC00LnBkZjwvYT4iswIKCnRleHQvcGxhaW4SpAJIb3cgYWJvdXQgYWxzbyByZXNvbHZpbmcgdG8gY29tbXVuaWNhdGluZyB0aGlzIHRvIHRoZSBNaWNoaWdhbiBNdW5pY2lwYWwgTGVhZ3VlIChodHRwczovL21tbC5vcmcpLCBhbmQgYXNrIGZvciB0aGVpciBlbmRvcnNlbWVudD8gwqBJIGRvbid0IGtub3cgd2hhdCB0aGlzIHByb2Nlc3MgZW50YWlscywgYnV0IHRoZXkgaGF2ZSBub3QgeWV0IHRha2VuIGEgcG9zaXRpb246wqBodHRwczovL21tbC5vcmcvd3AtY29udGVudC91cGxvYWRzLzIwMjQvMTAvQ29tYmluZWQtMjAyMy0yMDI0LUJpbGwtTWF0cml4LTQucGRmKhsiFTEwNzIzNjAzNjY1MjQ5ODc2NzM2MCgAOAAwiJnahqsyOMCO34arMloMM2RndHl4aHQ5OGNqcgIgAHgAmgEGCAAQABgAqgGtBhKqBkhvdyBhYm91dCBhbHNvIHJlc29sdmluZyB0byBjb21tdW5pY2F0aW5nIHRoaXMgdG8gdGhlIE1pY2hpZ2FuIE11bmljaXBhbCBMZWFndWUgKDxhIGhyZWY9Imh0dHBzOi8vd3d3Lmdvb2dsZS5jb20vdXJsP3E9aHR0cHM6Ly9tbWwub3JnJmFtcDtzYT1EJmFtcDtzb3VyY2U9ZG9jcyZhbXA7dXN0PTE3Mjk1NDczODQyNTc3MDImYW1wO3VzZz1BT3ZWYXcwZkNhN2Nydk5PWloxNklfYW9aOHVGIiBkYXRhLXJhd2hyZWY9Imh0dHBzOi8vbW1sLm9yZyIgdGFyZ2V0PSJfYmxhbmsiPmh0dHBzOi8vbW1sLm9yZzwvYT4pLCBhbmQgYXNrIGZvciB0aGVpciBlbmRvcnNlbWVudD8gwqBJIGRvbiYjMzk7dCBrbm93IHdoYXQgdGhpcyBwcm9jZXNzIGVudGFpbHMsIGJ1dCB0aGV5IGhhdmUgbm90IHlldCB0YWtlbiBhIHBvc2l0aW9uOsKgPGEgaHJlZj0iaHR0cHM6Ly93d3cuZ29vZ2xlLmNvbS91cmw/cT1odHRwczovL21tbC5vcmcvd3AtY29udGVudC91cGxvYWRzLzIwMjQvMTAvQ29tYmluZWQtMjAyMy0yMDI0LUJpbGwtTWF0cml4LTQucGRmJmFtcDtzYT1EJmFtcDtzb3VyY2U9ZG9jcyZhbXA7dXN0PTE3Mjk1NDczODQyNTc4MzcmYW1wO3VzZz1BT3ZWYXcydnlsMjJVSl9LQzJTMklXbzVhWEdSIiBkYXRhLXJhd2hyZWY9Imh0dHBzOi8vbW1sLm9yZy93cC1jb250ZW50L3VwbG9hZHMvMjAyNC8xMC9Db21iaW5lZC0yMDIzLTIwMjQtQmlsbC1NYXRyaXgtNC5wZGYiIHRhcmdldD0iX2JsYW5rIj5odHRwczovL21tbC5vcmcvd3AtY29udGVudC91cGxvYWRzLzIwMjQvMTAvQ29tYmluZWQtMjAyMy0yMDI0LUJpbGwtTWF0cml4LTQucGRmPC9hPhiImdqGqzIgwI7fhqsyQhBraXgudjFkaXRnZjcwNmR0IroDCgtBQUFCV1pvOUxaWRKQAwoLQUFBQldabzlMWlkSC0FBQUJXWm85TFpZGkEKCXRleHQvaHRtbBI0R2xvYmFsIGNvbW1lbnQ6IGNvbnNpZGVyIGEgY2xhdXNlIGZvciBsb2NhbCBjb250cm9sLiJCCgp0ZXh0L3BsYWluEjRHbG9iYWwgY29tbWVudDogY29uc2lkZXIgYSBjbGF1c2UgZm9yIGxvY2FsIGNvbnRyb2wuKkcKDkRvbm5lbGx5LCBFcmluGjUvL3NzbC5nc3RhdGljLmNvbS9kb2NzL2NvbW1vbi9ibHVlX3NpbGhvdWV0dGU5Ni0wLnBuZzDA+e7/ojI4wPnu/6IyckkKDkRvbm5lbGx5LCBFcmluGjcKNS8vc3NsLmdzdGF0aWMuY29tL2RvY3MvY29tbW9uL2JsdWVfc2lsaG91ZXR0ZTk2LTAucG5neACIAQGaAQYIABAAGACqATYSNEdsb2JhbCBjb21tZW50OiBjb25zaWRlciBhIGNsYXVzZSBmb3IgbG9jYWwgY29udHJvbC6wAQC4AQEYwPnu/6IyIMD57v+iMjAAQghraXguY210MiKBAwoLQUFBQldabzlMYk0SywIKC0FBQUJXWm85TGJNEgtBQUFCV1pvOUxiTRoNCgl0ZXh0L2h0bWwSACIOCgp0ZXh0L3BsYWluEgAqGyIVMTE0NTgwMjAwODI0NTY4MzYxNTM0KAA4ADCwyP7QpDI468z+0KQySqoBCiRhcHBsaWNhdGlvbi92bmQuZ29vZ2xlLWFwcHMuZG9jcy5tZHMagQHC19rkAXsKeQoHCgE7EAEYABJsCmbigJMgZnJvbSBleHRyYWN0aW9uIGFuZCB0cmFuc3BvcnRhdGlvbiBvZiBmb3NzaWwgZnVlbCwgdG8gdGhlIHJlZmluaW5nIHByb2Nlc3MsIHRvIGJlaW5nIGR1bXBlZCBpbiB0aGUQARgBGAFaDGxndnZ6M3BxYTRlMXICIAB4AIIBFHN1Z2dlc3QudjVpZmMxZnFwNHUymgEGCAAQABgAsAEAuAEAGLDI/tCkMiDrzP7QpDIwAEIUc3VnZ2VzdC52NWlmYzFmcXA0dTIi2wgKC0FBQUJXWm85TFpjErEICgtBQUFCV1pvOUxaYxILQUFBQldabzlMWmMaQgoJdGV4dC9odG1sEjVHbG9iYWwgY29tbWVudDogaGF2ZSBDaXR5IGF0dG9ybmV54oCZcyBvZmZpY2UgcmV2aWV3LiJDCgp0ZXh0L3BsYWluEjVHbG9iYWwgY29tbWVudDogaGF2ZSBDaXR5IGF0dG9ybmV54oCZcyBvZmZpY2UgcmV2aWV3LipHCg5Eb25uZWxseSwgRXJpbho1Ly9zc2wuZ3N0YXRpYy5jb20vZG9jcy9jb21tb24vYmx1ZV9zaWxob3VldHRlOTYtMC5wbmcwgNDn/6IyOOD3+f+iMkKbBQoLQUFBQldabzlMWmcSC0FBQUJXWm85TFpjGpkBCgl0ZXh0L2h0bWwSiwFDb3VudGVyIGNvbW1lbnQ6IGNvbnNpZGVyIGFkZHJlc3NpbmcgY29tbWVudHMgZnJvbSB0b25pZ2h0IGFuZCBzdWJtaXR0aW5nIHRvIENvdW5jaWwuIElmIGFwcHJvdmVkLCB0aGUgcmVzb2x1dGlvbiBjYW4gYmUgcmV2aWV3ZWQgYnkgbGVnYWwuIpoBCgp0ZXh0L3BsYWluEosBQ291bnRlciBjb21tZW50OiBjb25zaWRlciBhZGRyZXNzaW5nIGNvbW1lbnRzIGZyb20gdG9uaWdodCBhbmQgc3VibWl0dGluZyB0byBDb3VuY2lsLiBJZiBhcHByb3ZlZCwgdGhlIHJlc29sdXRpb24gY2FuIGJlIHJldmlld2VkIGJ5IGxlZ2FsLipHCg5Eb25uZWxseSwgRXJpbho1Ly9zc2wuZ3N0YXRpYy5jb20vZG9jcy9jb21tb24vYmx1ZV9zaWxob3VldHRlOTYtMC5wbmcw4Pf5/6IyOOD3+f+iMnJJCg5Eb25uZWxseSwgRXJpbho3CjUvL3NzbC5nc3RhdGljLmNvbS9kb2NzL2NvbW1vbi9ibHVlX3NpbGhvdWV0dGU5Ni0wLnBuZ3gAiAEBmgEGCAAQABgAqgGOARKLAUNvdW50ZXIgY29tbWVudDogY29uc2lkZXIgYWRkcmVzc2luZyBjb21tZW50cyBmcm9tIHRvbmlnaHQgYW5kIHN1Ym1pdHRpbmcgdG8gQ291bmNpbC4gSWYgYXBwcm92ZWQsIHRoZSByZXNvbHV0aW9uIGNhbiBiZSByZXZpZXdlZCBieSBsZWdhbC6wAQC4AQFySQoORG9ubmVsbHksIEVyaW4aNwo1Ly9zc2wuZ3N0YXRpYy5jb20vZG9jcy9jb21tb24vYmx1ZV9zaWxob3VldHRlOTYtMC5wbmd4AIgBAZoBBggAEAAYAKoBNxI1R2xvYmFsIGNvbW1lbnQ6IGhhdmUgQ2l0eSBhdHRvcm5leeKAmXMgb2ZmaWNlIHJldmlldy6wAQC4AQEYgNDn/6IyIOD3+f+iMjAAQghraXguY210MCKTAgoLQUFBQldabzlMYlkS3QEKC0FBQUJXWm85TGJZEgtBQUFCV1pvOUxiWRoNCgl0ZXh0L2h0bWwSACIOCgp0ZXh0L3BsYWluEgAqGyIVMTE0NTgwMjAwODI0NTY4MzYxNTM0KAA4ADDYhoTRpDI4kIyE0aQySj0KJGFwcGxpY2F0aW9uL3ZuZC5nb29nbGUtYXBwcy5kb2NzLm1kcxoVwtfa5AEPEg0KCQoDYWxsEAEYABABWgw1azYyd3EyZGE3NWNyAiAAeACCARRzdWdnZXN0LnlxdGZiOWhhNW1tbpoBBggAEAAYALABALgBABjYhoTRpDIgkIyE0aQyMABCFHN1Z2dlc3QueXF0ZmI5aGE1bW1uIvUCCgtBQUFCV1pvOUxiSRK/AgoLQUFBQldabzlMYkkSC0FBQUJXWm85TGJJGg0KCXRleHQvaHRtbBIAIg4KCnRleHQvcGxhaW4SACobIhUxMTQ1ODAyMDA4MjQ1NjgzNjE1MzQoADgAMLGU/tCkMjiZmv7QpDJKngEKJGFwcGxpY2F0aW9uL3ZuZC5nb29nbGUtYXBwcy5kb2NzLm1kcxp2wtfa5AFwEm4KagpkV0hFUkVBUywgV2hpbGUgYWxsb3dpbmcgbG9jYWwgZ292ZXJubWVudHMgdG8gcmVzdHJpY3QgcGxhc3RpYyBiYWdzIGFuZCBzaW5nbGUtdXNlIGNvbnRhaW5lcnMgd291bGQgYxABGAEQAVoMMXdvc3pqaXZ6OWlscgIgAHgAggEUc3VnZ2VzdC5pcWFndXVtZzU0dXCaAQYIABAAGACwAQC4AQAYsZT+0KQyIJma/tCkMjAAQhRzdWdnZXN0LmlxYWd1dW1nNTR1cCKpAgoLQUFBQldabzlMYlUS8wEKC0FBQUJXWm85TGJVEgtBQUFCV1pvOUxiVRoNCgl0ZXh0L2h0bWwSACIOCgp0ZXh0L3BsYWluEgAqGyIVMTE0NTgwMjAwODI0NTY4MzYxNTM0KAA4ADCDnoPRpDI43KOD0aQySlMKJGFwcGxpY2F0aW9uL3ZuZC5nb29nbGUtYXBwcy5kb2NzLm1kcxorwtfa5AElEiMKHwoZQXMgdGhlIEdyZWF0IExha2VzIFN0YXRlLBABGAAQAVoMdW1lbzAwdXQwaGRhcgIgAHgAggEUc3VnZ2VzdC4xMHVma2Nhenk2YTeaAQYIABAAGACwAQC4AQAYg56D0aQyINyjg9GkMjAAQhRzdWdnZXN0LjEwdWZrY2F6eTZhNzgAaiEKFHN1Z2dlc3QueGRqaDl0dHJtZzF6EglBbnlhIERhbGVqIQoUc3VnZ2VzdC5wMjF1NXhpdTE3NzUSCUFueWEgRGFsZWohChRzdWdnZXN0LnY1aWZjMWZxcDR1MhIJQW55YSBEYWxlaiEKFHN1Z2dlc3QueXF0ZmI5aGE1bW1uEglBbnlhIERhbGVqIQoUc3VnZ2VzdC5pcWFndXVtZzU0dXASCUFueWEgRGFsZWohChRzdWdnZXN0LmF4aXFyNmd6dG1ndRIJQW55YSBEYWxlaiEKFHN1Z2dlc3QuMTB1ZmtjYXp5NmE3EglBbnlhIERhbGVyITFYTU9sZFFqelFLWmg1SDlmeGotX1FURjROU0hfcDYwMw==</go:docsCustomData>
</go:gDocsCustomXmlDataStorage>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f35d028-fa47-4585-bdb8-989f38fb303e">
      <Terms xmlns="http://schemas.microsoft.com/office/infopath/2007/PartnerControls"/>
    </lcf76f155ced4ddcb4097134ff3c332f>
    <TaxCatchAll xmlns="ec43dcaf-7e96-4016-bc1e-453e9e6daf4a"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C2B479-F6AC-4B47-9C27-7F45025F75C4}"/>
</file>

<file path=customXml/itemProps2.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customXml/itemProps3.xml><?xml version="1.0" encoding="utf-8"?>
<ds:datastoreItem xmlns:ds="http://schemas.openxmlformats.org/officeDocument/2006/customXml" ds:itemID="{266919FC-6163-48E2-AECF-5C64AB7B6F7B}"/>
</file>

<file path=customXml/itemProps4.xml><?xml version="1.0" encoding="utf-8"?>
<ds:datastoreItem xmlns:ds="http://schemas.openxmlformats.org/officeDocument/2006/customXml" ds:itemID="{93E9AA91-E0B8-4783-BDEF-B699B442BB8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5</Words>
  <Characters>4761</Characters>
  <CharactersWithSpaces>55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02:00Z</dcterms:created>
  <dc:creator>Donnelly, Erin</dc:creator>
  <dc:description/>
  <dc:language>en-US</dc:language>
  <cp:lastModifiedBy>Donnelly, Erin</cp:lastModifiedBy>
  <dcterms:modified xsi:type="dcterms:W3CDTF">2024-10-22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AEF93183DF654784D32F1419E7A08D</vt:lpwstr>
  </property>
  <property fmtid="{D5CDD505-2E9C-101B-9397-08002B2CF9AE}" pid="3" name="MediaServiceImageTags">
    <vt:lpwstr>MediaServiceImageTags</vt:lpwstr>
  </property>
</Properties>
</file>