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805"/>
        <w:gridCol w:w="2146"/>
        <w:gridCol w:w="1884"/>
        <w:gridCol w:w="1771"/>
      </w:tblGrid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stimated Cost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urce of funds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ho implements?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meline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ainage spouts repaired underground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,000 -10,000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lage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nter 2017-18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king lot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 2018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crete pathway between market and Kerrytown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,000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eloper contributions/millage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 2017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dblast columns to eliminate rust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00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lage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 (Tetra Tech)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ing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lace lights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,000-$9,000 Fluorescent or LED, 78 lights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lage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s winter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etscaping on 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s fall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lace gutters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,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spot repair recaulk joints)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eloper contributions/millage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ractor through City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s winter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erwash ceiling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imal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lage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ing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A bathrooms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ff researching, TBD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itional light added to lamppost in middle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00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lage</w:t>
            </w:r>
            <w:bookmarkStart w:id="0" w:name="_GoBack"/>
            <w:bookmarkEnd w:id="0"/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s fall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 stormwater drains</w:t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,000</w:t>
            </w:r>
          </w:p>
        </w:tc>
        <w:tc>
          <w:tcPr>
            <w:tcW w:w="21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ding TBD</w:t>
            </w:r>
          </w:p>
        </w:tc>
        <w:tc>
          <w:tcPr>
            <w:tcW w:w="18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nter 2017-1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35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35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City of Ann Ar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53:00Z</dcterms:created>
  <dc:creator>Willette, Stephanie</dc:creator>
  <dc:description/>
  <dc:language>en-US</dc:language>
  <cp:lastModifiedBy>Willette, Stephanie</cp:lastModifiedBy>
  <dcterms:modified xsi:type="dcterms:W3CDTF">2017-10-17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