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758"/>
        <w:gridCol w:w="1926"/>
        <w:gridCol w:w="1909"/>
        <w:gridCol w:w="1631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Stop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Rout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Vacancie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Note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riorit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lsworth + Varsity (W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, plus 2 at sister stop across stree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een + Commonwealth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tch of evergreens on Concordia property near bus 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diu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lsworth + Jonathan/Braeburn (W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, 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 large trees plus shelte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dium*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ate + Stat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A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veral immature trees on private property near stop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ate + State Park &amp; Rid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veral young trees, no shelte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ller + Chapi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, 6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ow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 Rd + Bishop R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2, 23, 6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. Plenty of standing trees on university property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dium-low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 + EPA Lab (W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3, 6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; handful of private shade trees between sidewalk and EPA fence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dium-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ymouth + EPA Lab (E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2, 23, 6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; plenty of large trees behind sidewalk on university property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diu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bservatory + N Universit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, 23, 6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 (note: downgrade to small due to power lines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; small private trees don’t provide much shade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in + Hoove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5, 28, 29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; no trees on this side of road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xter + Ald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1, 3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; standing tree is a stump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adway + Maiden Ln (near Charlott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3, 6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No shelter; ROW is extremely narrow.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adium + Packar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. Some shade from private trees. Planting might be complicated by gas outlets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ackson + Mapl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 shelter. High traffic area.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g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809"/>
        <w:gridCol w:w="1670"/>
        <w:gridCol w:w="1956"/>
        <w:gridCol w:w="2057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ount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Unit Max Cos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ree Cost Total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Watering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Total w/Wat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,72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,55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9,27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Aptos" w:cs="" w:cstheme="minorBidi" w:eastAsia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54c"/>
    <w:pPr>
      <w:widowControl/>
      <w:bidi w:val="0"/>
      <w:spacing w:lineRule="auto" w:line="259" w:before="0" w:after="160"/>
      <w:jc w:val="left"/>
    </w:pPr>
    <w:rPr>
      <w:rFonts w:ascii="Book Antiqua" w:hAnsi="Book Antiqua" w:eastAsia="Aptos" w:cs="" w:cstheme="minorBidi" w:eastAsia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875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875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8754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8754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8754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8754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8754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8754c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8754c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87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875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8754c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754c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8754c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8754c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8754c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8754c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8754c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875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8754c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875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75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875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75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8754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8754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875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754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875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75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54:00Z</dcterms:created>
  <dc:creator>Pauline, Jamie</dc:creator>
  <dc:description/>
  <dc:language>en-US</dc:language>
  <cp:lastModifiedBy>Pauline, Jamie</cp:lastModifiedBy>
  <dcterms:modified xsi:type="dcterms:W3CDTF">2025-01-1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