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this month:</w:t>
      </w:r>
    </w:p>
    <w:p>
      <w:pPr>
        <w:pStyle w:val="Normal"/>
        <w:rPr/>
      </w:pPr>
      <w:r>
        <w:rPr/>
        <w:t>I released a statement about Trump’s executive order to round up and often institutionalize those who are homeless - and disproportionally have disabiliti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urrently talk with Public works about making a city program that can employ people who are unhoused. More information soo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Roberts, new Director of Public Works, is coming to our meeting in September. I have talked to him about ongoing concerns with snow and snow removal. He is ready to talk to all about it and receive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 the process of reviewing the comprehensive land use plan with Brett Lenart for accessibility - but need assistance. If anyone has reviewed or is reviewing it - please send me any comments you hav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using database program still hasn’t moved forward yet - but I hope it will after I speak with other council members and the renters commission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news - Right to Sit was nationally recognized and innovative disability and labor policy. I’ll be doing a workshop for other elected officials soon being hosted by Local Solutions Support Center and the AFL-CI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ha Ghazi Edwin</w:t>
      </w:r>
    </w:p>
    <w:p>
      <w:pPr>
        <w:pStyle w:val="Normal"/>
        <w:rPr/>
      </w:pPr>
      <w:r>
        <w:rPr/>
        <w:t>Ann Arbor City Council Member, Ward 3</w:t>
      </w:r>
    </w:p>
    <w:p>
      <w:pPr>
        <w:pStyle w:val="Normal"/>
        <w:rPr/>
      </w:pPr>
      <w:r>
        <w:rPr/>
        <w:t>Pronouns: she/her/hers (</w:t>
      </w:r>
      <w:hyperlink r:id="rId2" w:tgtFrame="Original URL: https://www.mypronouns.org/. Click or tap if you trust this link.">
        <w:r>
          <w:rPr>
            <w:rStyle w:val="InternetLink"/>
          </w:rPr>
          <w:t>what's this?</w:t>
        </w:r>
      </w:hyperlink>
      <w:r>
        <w:rPr/>
        <w:t>)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7145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7145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7145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7145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7145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7145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7145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7145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7145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7145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7145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7145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7145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7145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7145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7145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7145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7145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7145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7145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7145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7145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7145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7145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7145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14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7145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7145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7145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7145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7145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www.mypronouns.org%2F&amp;data=05|02|KCummings@a2gov.org|ac05a5ddc06d4332050a08dde9994cde|48afa58563754170b9d1e9c568bb92f3|0|0|638923566844073919|Unknown|TWFpbGZsb3d8eyJFbXB0eU1hcGkiOnRydWUsIlYiOiIwLjAuMDAwMCIsIlAiOiJXaW4zMiIsIkFOIjoiTWFpbCIsIldUIjoyfQ%3D%3D|0|||&amp;sdata=E%2B%2BYUS6SRtOjsPsah%2Bpnb%2BHCDJRjF1xsaX21QHiTquo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  <Company>City of Ann Ar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0:00Z</dcterms:created>
  <dc:creator>Cummings, Kennedi</dc:creator>
  <dc:description/>
  <dc:language>en-US</dc:language>
  <cp:lastModifiedBy>Cummings, Kennedi</cp:lastModifiedBy>
  <dcterms:modified xsi:type="dcterms:W3CDTF">2025-09-02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