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45 Devonshire Rezoning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 ORDINANCE TO AMEND THE ZONING MAP, BEING A PART OF CHAPTER 55 OF TITLE V OF THE CODE OF THE CITY OF ANN ARB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City of Ann Arbor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Section 1</w:t>
      </w:r>
      <w:r>
        <w:rPr>
          <w:rFonts w:cs="Arial"/>
          <w:sz w:val="24"/>
          <w:szCs w:val="24"/>
        </w:rPr>
        <w:t>.  THE ZONING MAP, which</w:t>
      </w:r>
      <w:bookmarkStart w:id="0" w:name="_GoBack"/>
      <w:bookmarkEnd w:id="0"/>
      <w:r>
        <w:rPr>
          <w:rFonts w:cs="Arial"/>
          <w:sz w:val="24"/>
          <w:szCs w:val="24"/>
        </w:rPr>
        <w:t xml:space="preserve"> by Section 5:4 of Chapter 55 of Title V of the Code of the City of Ann Arbor is made a part of said Chapter 55, shall be so amended as to designate the zoning classification of property described as follows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color w:val="333333"/>
          <w:sz w:val="24"/>
          <w:szCs w:val="24"/>
        </w:rPr>
        <w:t>SPLIT/COMBINED ON 02/01/2013 FROM I -09-34-150-001; OWNER REQUEST AA 34-1A-1 PCL " 1 " COM AT NE COR SEC 34, TH S 90-00-00 W 497.71 FT, TH S 33-47-00 W 101.53 FT, TH S 34-47-00 W 28.41 FT TO A POB, TH CONT S 34-47-00 W 100.00 FT, TH N 62-05-50 W 221.58 FT, TH N 16-18-02 W 89.77 FT, TH N 90-00-00 E 74.65 FT, TH S 62-05-50 E 230.17 FT TO THE POB. PT OF NE 1/4 SEC 34, T2S-R6E. 0.59 AC SPLIT ON 08/14/2012 FROM I -09-34-150-00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the City of Ann Arbor, Washtenaw County, Michigan as R1A (Single-Family Dwelling District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Section 2</w:t>
      </w:r>
      <w:r>
        <w:rPr>
          <w:rFonts w:cs="Arial"/>
          <w:sz w:val="24"/>
          <w:szCs w:val="24"/>
        </w:rPr>
        <w:t>.  This ordinance shall take effect and be in force on and after ten days from legal pub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575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locked/>
    <w:rsid w:val="00c05a35"/>
    <w:rPr>
      <w:rFonts w:ascii="Univers" w:hAnsi="Univers" w:cs="Times New Roman"/>
      <w:sz w:val="24"/>
      <w:szCs w:val="24"/>
    </w:rPr>
  </w:style>
  <w:style w:type="character" w:styleId="Detailpagedetails" w:customStyle="1">
    <w:name w:val="detailpagedetails"/>
    <w:basedOn w:val="DefaultParagraphFont"/>
    <w:qFormat/>
    <w:rsid w:val="00304b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05a35"/>
    <w:pPr>
      <w:spacing w:lineRule="auto" w:line="240" w:before="0" w:after="0"/>
    </w:pPr>
    <w:rPr>
      <w:rFonts w:ascii="Univers" w:hAnsi="Univers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11324"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rsid w:val="00c003f2"/>
    <w:pPr>
      <w:spacing w:lineRule="auto" w:line="312" w:before="0" w:after="0"/>
      <w:ind w:left="144" w:right="144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A77171160B894997ABB6B6E5B7F57E" ma:contentTypeVersion="1" ma:contentTypeDescription="Create a new document." ma:contentTypeScope="" ma:versionID="7d40504077c9a2af37658f357bb42e0a">
  <xsd:schema xmlns:xsd="http://www.w3.org/2001/XMLSchema" xmlns:p="http://schemas.microsoft.com/office/2006/metadata/properties" xmlns:ns2="8ba6c999-42ed-46be-b082-0b38c5877460" targetNamespace="http://schemas.microsoft.com/office/2006/metadata/properties" ma:root="true" ma:fieldsID="119fd03afb3d3b8cff3bda61bf9bc4fc" ns2:_="">
    <xsd:import namespace="8ba6c999-42ed-46be-b082-0b38c5877460"/>
    <xsd:element name="properties">
      <xsd:complexType>
        <xsd:sequence>
          <xsd:element name="documentManagement">
            <xsd:complexType>
              <xsd:all>
                <xsd:element ref="ns2:Notes0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8ba6c999-42ed-46be-b082-0b38c5877460" elementFormDefault="qualified">
    <xsd:import namespace="http://schemas.microsoft.com/office/2006/documentManagement/types"/>
    <xsd:element name="Notes0" ma:index="8" nillable="true" ma:displayName="Notes" ma:internalName="Notes0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Notes0 xmlns="8ba6c999-42ed-46be-b082-0b38c587746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553AD-29BD-4D7D-9AB5-4904B50DB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a6c999-42ed-46be-b082-0b38c587746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E3023BE1-3697-4223-9D91-542B849121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69DB84-8E40-4C98-914F-808A831C7BCD}">
  <ds:schemaRefs>
    <ds:schemaRef ds:uri="http://schemas.microsoft.com/office/2006/metadata/properties"/>
    <ds:schemaRef ds:uri="8ba6c999-42ed-46be-b082-0b38c5877460"/>
  </ds:schemaRefs>
</ds:datastoreItem>
</file>

<file path=customXml/itemProps4.xml><?xml version="1.0" encoding="utf-8"?>
<ds:datastoreItem xmlns:ds="http://schemas.openxmlformats.org/officeDocument/2006/customXml" ds:itemID="{0D4E1608-0FB5-4787-824C-B539F8BB0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  <Company>City of Ann Ar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1:00Z</dcterms:created>
  <dc:creator>adileo</dc:creator>
  <dc:description/>
  <dc:language>en-US</dc:language>
  <cp:lastModifiedBy>McDonald, Kevin</cp:lastModifiedBy>
  <dcterms:modified xsi:type="dcterms:W3CDTF">2017-11-01T15:25:00Z</dcterms:modified>
  <cp:revision>7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77171160B894997ABB6B6E5B7F57E</vt:lpwstr>
  </property>
</Properties>
</file>