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DOWNTOWN AREA CAC COMMENTS TO THE DDA—FEBRUARY 4, 2009</w:t>
      </w:r>
    </w:p>
    <w:p>
      <w:pPr>
        <w:pStyle w:val="Normal"/>
        <w:rPr>
          <w:rFonts w:ascii="Arial" w:hAnsi="Arial" w:cs="Arial"/>
        </w:rPr>
      </w:pPr>
      <w:r>
        <w:rPr>
          <w:rFonts w:cs="Arial" w:ascii="Arial" w:hAnsi="Arial"/>
        </w:rPr>
      </w:r>
    </w:p>
    <w:p>
      <w:pPr>
        <w:pStyle w:val="Normal"/>
        <w:rPr/>
      </w:pPr>
      <w:r>
        <w:rPr>
          <w:rFonts w:cs="Arial" w:ascii="Arial" w:hAnsi="Arial"/>
        </w:rPr>
        <w:t>Many issues were discussed at last night’s CAC meeting.  I wanted to discuss two, Housing and Transportation/Parking but I can only do the first adequ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housing, I want to alert you to the problems faced by Courthouse Squ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terday, like some of you, I received a disturbing email from a senior resident of Courthouse Square. It began: “The recent drunken stabbing at Courthouse Square is only the tip of the ice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any of the ever-decreasing number of long-term tenants are planning to leave because they can no longer tolerate conditions in this building.  Originally intended to house independent and stable seniors of moderate income, the management and apparently the city officials have changed its purpose to be a holding tank for too many addicts, alcoholics and mentally unstable tenants with nowhere else to go for placement.  There is a total failure to screen incoming tenants.  At Courthouse Square people with severe problems are given leases and then left to fend for themselves. They invite associates into the building to roam freely through the halls, sleep on the lounge furniture and behave in a threatening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aints go nowhere.  In the past prospective tenants were carefully screened and undesirable people were evicted, but no longer….The situation has already driven away many of the more stable resi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Centrum is not maintaining the building. Upholstery is filthy.  Panels are missing from the cover over parking.  Windows, which early on were washed annually, have not been touched in years.  Walls need painting. Wallpaper is peeling.  Maintenance staff have to spend much of their time readying apartments for new occupants due to high turnover so they cannot attend to other pressing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C has always been an advocate and defender of residential housing at all income levels in the downtown.  Back in December of 1993, we sent a memo to the DDA as well as then City Administrator, Al Gatta, in support of the affordable housing use by First Centrum Corp. of the former Ann Arbor Inn--which the City then owned:  “We see the success of this project as dependent on the extent to which this high density building offers housing of the highest possible quality, comfort, security, convenience and esthetic appeal….At the same time, to earn and sustain a welcoming attitude, the building must present itself as an asset and a resource to the immediate neighborhood and the community at l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was in 1993. First Centrum bought the building for $105,000 and used State tax credits to rehab it as 116 low-income senior apartments. The City had a provision in the sale for supportive services to be supplied through the Housing Bureau for Seniors.  Over almost fifteen years Courthouse Square has had some problems, but with the help and good will of the city they have managed to deal with them.  The DDA has provided two financial supports of $100,000 and $200,000 for two specific purposes. For a time, the DDA had a special parking arrangement with the building. For several years two residents of Courthouse Square were members of our Citizens Advisory Council and we worked closely with them to help solve any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urrent situation calls for action.  I have already started making phone calls.  Bob Salomon of First Centrum can no longer be reached at his former numbers. The Housing Bureau for Seniors appears to no longer involved in the project.  I have invited the person who wrote this letter to yesterdays meeting of the CAC.  That person declined, wanting to remain anonymous.  I will continue to seek to make contact with someone in Courthouse Square to attend CAC meetings Later today, I will contact Jennifer Hall at Community Services and Ellen Schulmeister at the Delonis Center as well as phone First Centrum in their new offices in Virgini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fter fifteen years, the tax credit arrangement made for this project may allow First Centrum to sell the building. It is important that the DDA and the City be aware of the problem and take whatever actions may be helpful to make sure that we don’t lose 116 low income senior housing units. This at the same time that we are considering building 100 units of supportive housing for very low income people with special needs only a block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PORTATION, PARKING AND RELATED ISSUES—will have to wait for another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32:00Z</dcterms:created>
  <dc:creator>jlyke</dc:creator>
  <dc:description/>
  <cp:keywords/>
  <dc:language>en-US</dc:language>
  <cp:lastModifiedBy>jlyke</cp:lastModifiedBy>
  <cp:lastPrinted>2009-02-06T08:27:00Z</cp:lastPrinted>
  <dcterms:modified xsi:type="dcterms:W3CDTF">2009-03-12T18:32:00Z</dcterms:modified>
  <cp:revision>2</cp:revision>
  <dc:subject/>
  <dc:title>DOWNTOWN AREA CAC COMMENTS TO THE DDA—FEBRUARY 3, 2009</dc:title>
</cp:coreProperties>
</file>