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20, 2007 PLANNING COMMISSION MINUTES</w:t>
      </w:r>
    </w:p>
    <w:p>
      <w:pPr>
        <w:pStyle w:val="Normal"/>
        <w:rPr>
          <w:rFonts w:ascii="Arial" w:hAnsi="Arial" w:cs="Arial"/>
          <w:sz w:val="20"/>
        </w:rPr>
      </w:pPr>
      <w:r>
        <w:rPr>
          <w:rFonts w:cs="Arial" w:ascii="Arial" w:hAnsi="Arial"/>
          <w:sz w:val="20"/>
        </w:rPr>
      </w:r>
    </w:p>
    <w:p>
      <w:pPr>
        <w:pStyle w:val="TextBodyIndent"/>
        <w:tabs>
          <w:tab w:val="left" w:pos="720" w:leader="none"/>
        </w:tabs>
        <w:ind w:left="0" w:hanging="0"/>
        <w:rPr/>
      </w:pPr>
      <w:r>
        <w:rPr>
          <w:rFonts w:cs="Arial"/>
          <w:b w:val="false"/>
          <w:bCs w:val="false"/>
        </w:rPr>
        <w:t>c.</w:t>
        <w:tab/>
      </w:r>
      <w:r>
        <w:rPr>
          <w:rFonts w:cs="Arial"/>
          <w:b w:val="false"/>
          <w:bCs w:val="false"/>
          <w:u w:val="single"/>
        </w:rPr>
        <w:t>Public Hearing and Action on Grace Bible Church Site Plan for Planning Commission Approval, 20.42 acres, 1300 South Maple Road.  A proposal to revise the natural features protection plan to show alterations to and mitigation for the existing wetlands</w:t>
      </w:r>
      <w:r>
        <w:rPr>
          <w:rFonts w:cs="Arial"/>
          <w:b w:val="false"/>
          <w:bCs w:val="false"/>
        </w:rPr>
        <w:t xml:space="preserve"> – Staff Recommendation:  Approval</w:t>
      </w:r>
    </w:p>
    <w:p>
      <w:pPr>
        <w:pStyle w:val="Normal"/>
        <w:tabs>
          <w:tab w:val="clear" w:pos="720"/>
          <w:tab w:val="left" w:pos="-1440" w:leader="none"/>
          <w:tab w:val="left" w:pos="-720" w:leader="none"/>
          <w:tab w:val="left" w:pos="1152" w:leader="none"/>
          <w:tab w:val="left" w:pos="1728"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Kowalski explained the proposal and showed photographs of the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rry Gable, 1110 South Maple Road, noted that at the meeting with the developer, a representative from Midwestern Consultant mentioned that wetland mitigation quite often failed.  He said he did some research on his own and consulted a landscape architect who confirmed this.  He believed, then, that what the Planning Commission just recommended for the 42 North proposal was one big failure.  He said he was heartened by a few Planning Commissioner’s comments about not adversely affecting the surrounding property ow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l Ophoff, of Midwestern Consulting, said there seemed to be a disconnect with the notion of a wetland failure.  In the case of a wetland failure, he said, what fails is that the wetland fails to survive as a wetland.  It was not a failure of the wetland to release water.  He said this particular wetland was designed not to discharge water to the north where there were other problems, or to the east to the Hansen nature area.  He said the proposed mitigation area was designed to overflow only to the west and, if it were to fail in some way and discharge water in an unanticipated manner, it would still go to the west.  He indicated that there was a pipe that would go underneath the freeway to a pond on the other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ng no further speakers, Pratt declared the public hearing closed.</w:t>
      </w:r>
    </w:p>
    <w:p>
      <w:pPr>
        <w:pStyle w:val="Normal"/>
        <w:rPr>
          <w:rFonts w:ascii="Arial" w:hAnsi="Arial" w:cs="Arial"/>
          <w:sz w:val="20"/>
        </w:rPr>
      </w:pPr>
      <w:r>
        <w:rPr>
          <w:rFonts w:cs="Arial" w:ascii="Arial" w:hAnsi="Arial"/>
          <w:sz w:val="20"/>
        </w:rPr>
      </w:r>
    </w:p>
    <w:p>
      <w:pPr>
        <w:pStyle w:val="TextBody"/>
        <w:ind w:left="1440" w:right="1440" w:hanging="0"/>
        <w:rPr/>
      </w:pPr>
      <w:r>
        <w:rPr/>
        <w:t>Moved by Lowenstein, seconded by Bona, that the Ann Arbor City Planning Commission hereby recommends that the Mayor and City Council approve the Grace Bible Church Development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tts said it was her understanding that wetlands failed for different reasons, such as grading being done to coax the water to go a different way or there not being enough water to maintain the soils or plants.  In this case, she said, there was no way of knowing if there would be probl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tt said it was his experience with wetlands that one of main problems was that the wetland did not turn into what was envisioned.  Another problem was that for wetlands required by the Michigan Department of Environmental Quality (MDEQ), the staff did not have the ability to visit and inspect the wetlands.  He said the monitoring involved with this type of wetland involved an expense and he wanted to be sure that it was discussed with the petiti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lberg noted that the petitioner worked with two of the best consultants in this area with regard to the wetland and she was pleased that they were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us wondered if the church might be willing to grant an easement or convey the wetland property to the City for the City to maintain if after the five years were over and it was determined that the wetland was functioning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hoff said an easement might be possible, but said the church would be reluctant to give up some of its land due to various calculations related to futur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um asked if it were possible to increase the five-year term for monitoring the mitiga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tt stated that although it might be possible, the standard amount of time was three to fiv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ote on the motion sho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340" w:leader="none"/>
          <w:tab w:val="left" w:pos="2430" w:leader="none"/>
        </w:tabs>
        <w:rPr>
          <w:rFonts w:ascii="Arial" w:hAnsi="Arial" w:cs="Arial"/>
          <w:sz w:val="20"/>
        </w:rPr>
      </w:pPr>
      <w:r>
        <w:rPr>
          <w:rFonts w:cs="Arial" w:ascii="Arial" w:hAnsi="Arial"/>
          <w:sz w:val="20"/>
        </w:rPr>
        <w:tab/>
        <w:tab/>
        <w:t>YEAS:</w:t>
        <w:tab/>
        <w:tab/>
        <w:t>Bona, Borum, Carlberg, Emaus, Lowenstein, Mahler, Potts,</w:t>
      </w:r>
    </w:p>
    <w:p>
      <w:pPr>
        <w:pStyle w:val="Normal"/>
        <w:tabs>
          <w:tab w:val="left" w:pos="720" w:leader="none"/>
          <w:tab w:val="left" w:pos="1440" w:leader="none"/>
          <w:tab w:val="left" w:pos="2160" w:leader="none"/>
          <w:tab w:val="left" w:pos="2340" w:leader="none"/>
          <w:tab w:val="left" w:pos="2430" w:leader="none"/>
        </w:tabs>
        <w:ind w:left="1440" w:firstLine="720"/>
        <w:rPr>
          <w:rFonts w:ascii="Arial" w:hAnsi="Arial" w:cs="Arial"/>
          <w:sz w:val="20"/>
        </w:rPr>
      </w:pPr>
      <w:r>
        <w:rPr>
          <w:rFonts w:cs="Arial" w:ascii="Arial" w:hAnsi="Arial"/>
          <w:sz w:val="20"/>
        </w:rPr>
        <w:tab/>
        <w:t>Pratt, Westphal</w:t>
      </w:r>
    </w:p>
    <w:p>
      <w:pPr>
        <w:pStyle w:val="Normal"/>
        <w:tabs>
          <w:tab w:val="left" w:pos="720" w:leader="none"/>
          <w:tab w:val="left" w:pos="1440" w:leader="none"/>
          <w:tab w:val="left" w:pos="2160" w:leader="none"/>
          <w:tab w:val="left" w:pos="2340" w:leader="none"/>
          <w:tab w:val="left" w:pos="2430" w:leader="none"/>
        </w:tabs>
        <w:rPr>
          <w:rFonts w:ascii="Arial" w:hAnsi="Arial" w:cs="Arial"/>
          <w:sz w:val="20"/>
        </w:rPr>
      </w:pPr>
      <w:r>
        <w:rPr>
          <w:rFonts w:cs="Arial" w:ascii="Arial" w:hAnsi="Arial"/>
          <w:sz w:val="20"/>
        </w:rPr>
        <w:tab/>
        <w:tab/>
        <w:t>NAYS:</w:t>
        <w:tab/>
        <w:tab/>
        <w:t>No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otion carried unanim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41:00Z</dcterms:created>
  <dc:creator>City of Ann Arbor</dc:creator>
  <dc:description/>
  <dc:language>en-US</dc:language>
  <cp:lastModifiedBy>City of Ann Arbor</cp:lastModifiedBy>
  <dcterms:modified xsi:type="dcterms:W3CDTF">2007-12-27T16:41:00Z</dcterms:modified>
  <cp:revision>1</cp:revision>
  <dc:subject/>
  <dc:title>NOVEMBER 20, 2007 PLANNING COMMISSION MINUTES</dc:title>
</cp:coreProperties>
</file>