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wntown Area Citizens Advisory Council Comments to the DDA—February 2, 2011</w:t>
      </w:r>
    </w:p>
    <w:p>
      <w:pPr>
        <w:pStyle w:val="Normal"/>
        <w:rPr/>
      </w:pPr>
      <w:r>
        <w:rPr/>
      </w:r>
    </w:p>
    <w:p>
      <w:pPr>
        <w:pStyle w:val="Normal"/>
        <w:rPr/>
      </w:pPr>
      <w:r>
        <w:rPr/>
        <w:t>At last night’s meeting of the Downtown Area CAC Richard DiVarti, owner of Dominick’s Restaurant on Monroe Street, was present to talk with us about his concerns regarding UM’s desire to close off Monroe to traffic and parking. (That’s at least 16 parking places, at $45,000 each—($720,000) Richard was joined by his brother David DiVarti, a former member of the DDA.</w:t>
      </w:r>
    </w:p>
    <w:p>
      <w:pPr>
        <w:pStyle w:val="Normal"/>
        <w:rPr/>
      </w:pPr>
      <w:r>
        <w:rPr/>
      </w:r>
    </w:p>
    <w:p>
      <w:pPr>
        <w:pStyle w:val="Normal"/>
        <w:rPr/>
      </w:pPr>
      <w:r>
        <w:rPr/>
        <w:t>It has long been the policy of the CAC to support preservation of the historic downtown pedestrian and traffic grid as well as alleys, pedestrian passageways, and public right of ways. We are also strong supporters of downtown and near-downtown businesses. (Dominick’s is just outside the DDA downtown boundary.) It’s no secret that we are also firmly opposed to changes that threaten the downtown or near downtown residential environment—that includes access to on street public parking.</w:t>
      </w:r>
    </w:p>
    <w:p>
      <w:pPr>
        <w:pStyle w:val="Normal"/>
        <w:rPr/>
      </w:pPr>
      <w:r>
        <w:rPr/>
      </w:r>
    </w:p>
    <w:p>
      <w:pPr>
        <w:pStyle w:val="Normal"/>
        <w:rPr/>
      </w:pPr>
      <w:r>
        <w:rPr/>
        <w:t>Our members had a lively discussion and decided that there was no benefit to the City in closing Monroe Street.  It is not necessary for the University’s Law School project across the street.  There are at grade, above grade, and below grade alternatives. Closing the Street would not only be a disaster for Dominick’s Restaurant, closing off an essential traffic route, but the loss of parking would affect the residential housing in the neighborhood.</w:t>
      </w:r>
    </w:p>
    <w:p>
      <w:pPr>
        <w:pStyle w:val="Normal"/>
        <w:rPr/>
      </w:pPr>
      <w:r>
        <w:rPr/>
      </w:r>
    </w:p>
    <w:p>
      <w:pPr>
        <w:pStyle w:val="Normal"/>
        <w:rPr/>
      </w:pPr>
      <w:r>
        <w:rPr/>
        <w:t>As a group, the CAC is also committed to the integration of off-campus and on-campus communities, including physical connections, not just on South University and State Street but also throughout the downtown. We supported Zaragon 1, 4ll Lofts, and Zaragon 2 and we welcome the UM community everywhere.  Let’s keep Monroe as a well-marked, integrated and open City Street with important on-street parking.</w:t>
      </w:r>
    </w:p>
    <w:p>
      <w:pPr>
        <w:pStyle w:val="Normal"/>
        <w:rPr/>
      </w:pPr>
      <w:r>
        <w:rPr/>
      </w:r>
    </w:p>
    <w:p>
      <w:pPr>
        <w:pStyle w:val="Normal"/>
        <w:rPr/>
      </w:pPr>
      <w:r>
        <w:rPr/>
        <w:t>At lasts night’s meeting, the CAC also went over plans for construction of a two-story contemporary home at 215 North Fifth Avenue on the site of the former Bessenberg Bindery that is directly behind the Armory on East Ann.  The site is in the downtown, the Old Fourth Ward Historic District, and the A2D2 Kerrytown Character area. It will be occupied by its new owners.  Our members are very pleased that another family is committing to living in the downtown. We intend to be there to support this project when it  appears before the Ann Arbor Historic District Commission. This will be the fourth new home to be constructed in the area near Kerrytown in the last year.</w:t>
      </w:r>
    </w:p>
    <w:p>
      <w:pPr>
        <w:pStyle w:val="Normal"/>
        <w:rPr/>
      </w:pPr>
      <w:r>
        <w:rPr/>
      </w:r>
    </w:p>
    <w:p>
      <w:pPr>
        <w:pStyle w:val="Normal"/>
        <w:rPr/>
      </w:pPr>
      <w:r>
        <w:rPr/>
        <w:t>Finally, all our CAC members received copies of the new Downtown Ann Arbor Design Guidelines.  The A2D2 Design Guidelines Task Force appointed unanimously by Mayor Hieftje and City Council and headed by Marcia Higgins, has been meeting every week for almost a year to carefully construct this document. It provides for a mandatory review board process with a system of voluntary developer compliance.  We believe this will be a very important educational process for improving building design in our downtown.  We expect a unanimous vote of support when it comes before City Council next week.</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47:00Z</dcterms:created>
  <dc:creator>juden</dc:creator>
  <dc:description/>
  <cp:keywords/>
  <dc:language>en-US</dc:language>
  <cp:lastModifiedBy>adempkowski</cp:lastModifiedBy>
  <cp:lastPrinted>2011-02-02T11:52:00Z</cp:lastPrinted>
  <dcterms:modified xsi:type="dcterms:W3CDTF">2011-03-03T15:47:00Z</dcterms:modified>
  <cp:revision>2</cp:revision>
  <dc:subject/>
  <dc:title>Downtown Area Citizens Advisory Council Comments to the DDA—February 2, 2011</dc:title>
</cp:coreProperties>
</file>